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3.9.8</w:t>
      </w:r>
      <w:r>
        <w:rPr>
          <w:rFonts w:ascii="HG丸ｺﾞｼｯｸM-PRO" w:hAnsi="HG丸ｺﾞｼｯｸM-PRO" w:cs="HG丸ｺﾞｼｯｸM-PRO" w:eastAsia="HG丸ｺﾞｼｯｸM-PRO"/>
        </w:rPr>
        <w:t>　障害者・患者９条の会　交流・討論集会　</w:t>
      </w:r>
    </w:p>
    <w:p>
      <w:pPr>
        <w:pStyle w:val="Normal"/>
        <w:snapToGrid w:val="false"/>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国障害者問題研究会　安藤史郎</w:t>
      </w:r>
    </w:p>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戦争・平和について</w:t>
      </w:r>
    </w:p>
    <w:p>
      <w:pPr>
        <w:pStyle w:val="Normal"/>
        <w:rPr>
          <w:rFonts w:ascii="HGP創英角ﾎﾟｯﾌﾟ体" w:hAnsi="HGP創英角ﾎﾟｯﾌﾟ体" w:eastAsia="HGP創英角ﾎﾟｯﾌﾟ体" w:cs="HGP創英角ﾎﾟｯﾌﾟ体"/>
          <w:sz w:val="36"/>
        </w:rPr>
      </w:pPr>
      <w:r>
        <w:rPr>
          <w:rFonts w:eastAsia="HGP創英角ﾎﾟｯﾌﾟ体" w:cs="HGP創英角ﾎﾟｯﾌﾟ体" w:ascii="HGP創英角ﾎﾟｯﾌﾟ体" w:hAnsi="HGP創英角ﾎﾟｯﾌﾟ体"/>
          <w:sz w:val="36"/>
        </w:rPr>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自民党改憲案について</w:t>
      </w:r>
    </w:p>
    <w:p>
      <w:pPr>
        <w:pStyle w:val="Style24"/>
        <w:snapToGrid w:val="false"/>
        <w:ind w:left="0" w:hanging="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前文から「破棄」したもの　　不戦と平和的生存権</w:t>
      </w:r>
    </w:p>
    <w:p>
      <w:pPr>
        <w:pStyle w:val="Normal"/>
        <w:snapToGrid w:val="false"/>
        <w:rPr>
          <w:rFonts w:ascii="HG丸ｺﾞｼｯｸM-PRO" w:hAnsi="HG丸ｺﾞｼｯｸM-PRO" w:eastAsia="HG丸ｺﾞｼｯｸM-PRO" w:cs="HG丸ｺﾞｼｯｸM-PRO"/>
          <w:b/>
          <w:b/>
          <w:i/>
          <w:i/>
        </w:rPr>
      </w:pPr>
      <w:r>
        <w:rPr>
          <w:rFonts w:ascii="HG丸ｺﾞｼｯｸM-PRO" w:hAnsi="HG丸ｺﾞｼｯｸM-PRO" w:cs="HG丸ｺﾞｼｯｸM-PRO" w:eastAsia="HG丸ｺﾞｼｯｸM-PRO"/>
          <w:b/>
        </w:rPr>
        <w:t>・侵略戦争への反省、不戦の誓いを破棄。</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民の不戦の決意、平和構築の理念、民族自決権の尊重、他国の国家主権の尊重を破棄。</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戦争、植民地</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和を愛する諸国民の構成と信義に信頼」←ユートピア的発想による自衛権の放棄</w:t>
      </w:r>
    </w:p>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土防衛を求める規定を創設。</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b/>
          <w:b/>
          <w:i/>
          <w:i/>
        </w:rPr>
      </w:pPr>
      <w:r>
        <w:rPr>
          <w:rFonts w:ascii="HG丸ｺﾞｼｯｸM-PRO" w:hAnsi="HG丸ｺﾞｼｯｸM-PRO" w:cs="HG丸ｺﾞｼｯｸM-PRO" w:eastAsia="HG丸ｺﾞｼｯｸM-PRO"/>
          <w:b/>
        </w:rPr>
        <w:t>・平和的生存権</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和的生存権：「恐怖」からの解放＝「自由」／「貧困」からの解放</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貧困が領土拡張主義で国民を動員した要員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貧困の克服が平和に結びつくという思想。２５条以下の生存権、社会権規定の根拠。※１</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格差を是正して国民の生存権を保障する。</w:t>
      </w:r>
    </w:p>
    <w:p>
      <w:pPr>
        <w:pStyle w:val="Normal"/>
        <w:snapToGrid w:val="false"/>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助、共助の精神」経済成長のための努力規定。</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P創英角ﾎﾟｯﾌﾟ体" w:hAnsi="HGP創英角ﾎﾟｯﾌﾟ体" w:eastAsia="HGP創英角ﾎﾟｯﾌﾟ体" w:cs="HGP創英角ﾎﾟｯﾌﾟ体"/>
        </w:rPr>
      </w:pPr>
      <w:r>
        <w:rPr>
          <w:rFonts w:cs="ＭＳ 明朝;MS Mincho" w:ascii="ＭＳ 明朝;MS Mincho" w:hAnsi="ＭＳ 明朝;MS Mincho"/>
        </w:rPr>
        <w:t>※</w:t>
      </w:r>
      <w:r>
        <w:rPr/>
        <w:t>１　</w:t>
      </w:r>
      <w:r>
        <w:rPr>
          <w:rFonts w:ascii="HG丸ｺﾞｼｯｸM-PRO" w:hAnsi="HG丸ｺﾞｼｯｸM-PRO" w:cs="HG丸ｺﾞｼｯｸM-PRO" w:eastAsia="HG丸ｺﾞｼｯｸM-PRO"/>
        </w:rPr>
        <w:t>２５条と９条はセットで</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存権を欠いた貧困は戦争につながっていく…</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５条は国民の生活を守り抜くことによって、戦争国家に向かわせない歯止めの力、９条の志向する平和的世界を守る力を作り出す力を持っている</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９条の平和理念と２５条の福祉理念は不可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５条は国民の基本的人権の一つ。この人権が確立する前は、福祉は恩恵。</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和条項をあらためることは、戦争国家を想定して、憲法全体に及ぶ国民の権利制限へ　　国家＝主権者、国民＝義務者、有事法制はこの転嫁の手続き</w:t>
      </w:r>
    </w:p>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の貧しさだけでは要求も運動も発展しない。人権意識に照らして現実生活がおかしいと声があがってはじめて運動が起こる。</w:t>
      </w:r>
    </w:p>
    <w:p>
      <w:pPr>
        <w:pStyle w:val="Normal"/>
        <w:snapToGrid w:val="false"/>
        <w:jc w:val="right"/>
        <w:rPr/>
      </w:pPr>
      <w:r>
        <w:rPr>
          <w:rFonts w:ascii="HG丸ｺﾞｼｯｸM-PRO" w:hAnsi="HG丸ｺﾞｼｯｸM-PRO" w:cs="HG丸ｺﾞｼｯｸM-PRO" w:eastAsia="HG丸ｺﾞｼｯｸM-PRO"/>
        </w:rPr>
        <w:t>『２５条＋９条の新福祉国家』二宮厚美より引用</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snapToGrid w:val="false"/>
        <w:ind w:left="0" w:hanging="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９条２項削除、国防軍創設</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戦争の放棄」→「安全保障」</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防軍の保持、国際活動、機密保持、審判所、領土保全義務</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陸海空軍その他の戦力は、これを保持しない。国の交戦権は、これを認めない」を削除。</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条２項があったため自衛隊の活動が制限されてきた。</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x</w:t>
      </w:r>
      <w:r>
        <w:rPr>
          <w:rFonts w:ascii="HG丸ｺﾞｼｯｸM-PRO" w:hAnsi="HG丸ｺﾞｼｯｸM-PRO" w:cs="HG丸ｺﾞｼｯｸM-PRO" w:eastAsia="HG丸ｺﾞｼｯｸM-PRO"/>
        </w:rPr>
        <w:t>．「後方支援」「非戦闘地域」</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戦力の不保持等」を削除して「自衛権の行使には、何らの制約もないように規定」</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は集団的自衛権※の行使（背景にアメリカ）。</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連ではなく多国籍軍や国連決議のない米国主導の有志連合に参加できるように。</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90"/>
        </w:rPr>
        <w:t>集団的自衛権</w:t>
      </w:r>
      <w:r>
        <w:rPr>
          <w:rFonts w:ascii="HG丸ｺﾞｼｯｸM-PRO" w:hAnsi="HG丸ｺﾞｼｯｸM-PRO" w:cs="HG丸ｺﾞｼｯｸM-PRO" w:eastAsia="HG丸ｺﾞｼｯｸM-PRO"/>
        </w:rPr>
        <w:t>：国連安保理が「必要な措置」をとるまでの間に限定して、アメリカ同盟国</w:t>
      </w:r>
    </w:p>
    <w:p>
      <w:pPr>
        <w:pStyle w:val="Normal"/>
        <w:snapToGrid w:val="false"/>
        <w:ind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援助する仕組みとして考え出された。</w:t>
      </w:r>
    </w:p>
    <w:p>
      <w:pPr>
        <w:pStyle w:val="Normal"/>
        <w:snapToGrid w:val="false"/>
        <w:ind w:left="14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はサンフランシスコ平和条約第５条で、調印国によって集団自衛権の保有を承認されてきたが、憲法９条の下では許されていない。</w:t>
      </w:r>
    </w:p>
    <w:p>
      <w:pPr>
        <w:pStyle w:val="Normal"/>
        <w:snapToGrid w:val="false"/>
        <w:ind w:left="147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内の仕組み</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密保護を明記</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民の知る権利が及ばなくなる。</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判所（軍法会議）の設置を規定</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憲兵制度の復活の可能性、教唆などの恐れ</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snapToGrid w:val="false"/>
        <w:ind w:left="0" w:hanging="0"/>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Style24"/>
        <w:snapToGrid w:val="false"/>
        <w:ind w:left="0" w:hanging="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人権」停止、服従義務も</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事態宣言」最大で１００日、延長も可能</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何人も…国民の生命、身体及び財産を守るために行われる措置に関して発せられる国その他公の機関の指示に従わなければならない」</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改憲案を通して…</w:t>
      </w:r>
    </w:p>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憲法を守らないといけない、でも憲法があるだけでは…平和観や理念が問われている。</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釈改憲</w:t>
      </w:r>
    </w:p>
    <w:p>
      <w:pPr>
        <w:pStyle w:val="Normal"/>
        <w:snapToGrid w:val="false"/>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衛戦争という名目で、満州事変を引き起こし、戦争へ…当時も不戦の流れはあった。</w:t>
      </w:r>
    </w:p>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rPr/>
      </w:pPr>
      <w:r>
        <w:rPr>
          <w:rFonts w:ascii="HG丸ｺﾞｼｯｸM-PRO" w:hAnsi="HG丸ｺﾞｼｯｸM-PRO" w:cs="HG丸ｺﾞｼｯｸM-PRO" w:eastAsia="HG丸ｺﾞｼｯｸM-PRO"/>
        </w:rPr>
        <w:t>・シリア…攻撃を受けたら「必ず報復する」。武力の行使では、解決しないのでは？</w:t>
      </w:r>
    </w:p>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戦争のイメージ</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pPr>
      <w:r>
        <w:rPr>
          <w:rFonts w:ascii="HG丸ｺﾞｼｯｸM-PRO" w:hAnsi="HG丸ｺﾞｼｯｸM-PRO" w:cs="HG丸ｺﾞｼｯｸM-PRO" w:eastAsia="HG丸ｺﾞｼｯｸM-PRO"/>
        </w:rPr>
        <w:t>・身近な人の「戦争」体験</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ぱり平和がいいなぁ」</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戦争起こるのは、極端やで」</w:t>
      </w:r>
    </w:p>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問題意識をもって聞くか。聞いてどうするかが大事。</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戦争」のイメージ</w:t>
      </w:r>
    </w:p>
    <w:p>
      <w:pPr>
        <w:pStyle w:val="Normal"/>
        <w:snapToGrid w:val="false"/>
        <w:ind w:firstLine="210"/>
        <w:rPr/>
      </w:pPr>
      <w:r>
        <w:rPr>
          <w:rFonts w:ascii="HG丸ｺﾞｼｯｸM-PRO" w:hAnsi="HG丸ｺﾞｼｯｸM-PRO" w:cs="HG丸ｺﾞｼｯｸM-PRO" w:eastAsia="HG丸ｺﾞｼｯｸM-PRO"/>
        </w:rPr>
        <w:t>侵略戦争・自衛戦争・制裁戦争</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和的生存権</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家の繁栄ではなく、国民の生活を考えると、戦争という道ではない。</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の破壊、職の破壊</w:t>
      </w:r>
    </w:p>
    <w:p>
      <w:pPr>
        <w:pStyle w:val="Normal"/>
        <w:snapToGrid w:val="false"/>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貧困や権利が見えにくくなっている？？</w:t>
      </w:r>
    </w:p>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全批判　自民党改憲案』日本共産党中央委員会出版局</w:t>
      </w:r>
    </w:p>
    <w:p>
      <w:pPr>
        <w:pStyle w:val="Normal"/>
        <w:snapToGrid w:val="false"/>
        <w:ind w:firstLine="210"/>
        <w:jc w:val="righ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２５条＋９条の新福祉国家』二宮厚美　かもがわ出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2:31:00Z</dcterms:created>
  <dc:creator>ando</dc:creator>
  <dc:description/>
  <cp:keywords/>
  <dc:language>en-US</dc:language>
  <cp:lastModifiedBy>ando</cp:lastModifiedBy>
  <cp:lastPrinted>2013-09-05T21:47:00Z</cp:lastPrinted>
  <dcterms:modified xsi:type="dcterms:W3CDTF">2013-09-05T23:24:00Z</dcterms:modified>
  <cp:revision>25</cp:revision>
  <dc:subject/>
  <dc:title/>
</cp:coreProperties>
</file>