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40"/>
        </w:rPr>
      </w:pPr>
      <w:r>
        <w:rPr>
          <w:sz w:val="40"/>
        </w:rPr>
        <w:t>全国障害者問題研究会</w:t>
      </w:r>
    </w:p>
    <w:p>
      <w:pPr>
        <w:pStyle w:val="Normal"/>
        <w:rPr>
          <w:rFonts w:ascii="ＭＳ 明朝;MS Mincho" w:hAnsi="ＭＳ 明朝;MS Mincho" w:cs="Times New Roman"/>
          <w:spacing w:val="2"/>
          <w:sz w:val="40"/>
        </w:rPr>
      </w:pPr>
      <w:r>
        <w:rPr>
          <w:sz w:val="40"/>
        </w:rPr>
        <w:t>第</w:t>
      </w:r>
      <w:r>
        <w:rPr>
          <w:rFonts w:cs="Times New Roman"/>
          <w:sz w:val="40"/>
        </w:rPr>
        <w:t>53</w:t>
      </w:r>
      <w:r>
        <w:rPr>
          <w:sz w:val="40"/>
        </w:rPr>
        <w:t>回全国大会（長野）基調報告</w:t>
      </w:r>
    </w:p>
    <w:p>
      <w:pPr>
        <w:pStyle w:val="Normal"/>
        <w:rPr>
          <w:rFonts w:ascii="ＭＳ 明朝;MS Mincho" w:hAnsi="ＭＳ 明朝;MS Mincho" w:cs="Times New Roman"/>
          <w:spacing w:val="2"/>
          <w:sz w:val="40"/>
        </w:rPr>
      </w:pPr>
      <w:r>
        <w:rPr>
          <w:rFonts w:cs="Times New Roman" w:ascii="ＭＳ 明朝;MS Mincho" w:hAnsi="ＭＳ 明朝;MS Mincho"/>
          <w:spacing w:val="2"/>
          <w:sz w:val="40"/>
        </w:rPr>
      </w:r>
    </w:p>
    <w:p>
      <w:pPr>
        <w:pStyle w:val="Normal"/>
        <w:rPr>
          <w:rFonts w:ascii="ＭＳ 明朝;MS Mincho" w:hAnsi="ＭＳ 明朝;MS Mincho" w:cs="Times New Roman"/>
          <w:spacing w:val="2"/>
          <w:sz w:val="28"/>
          <w:szCs w:val="28"/>
        </w:rPr>
      </w:pPr>
      <w:r>
        <w:rPr/>
        <w:t>　　　　　　　　　　　　　　　　　　　　　　</w:t>
      </w:r>
      <w:r>
        <w:rPr>
          <w:sz w:val="24"/>
        </w:rPr>
        <w:t>　　　　　　　</w:t>
      </w:r>
      <w:r>
        <w:rPr>
          <w:sz w:val="28"/>
          <w:szCs w:val="28"/>
        </w:rPr>
        <w:t>常任全国委員会</w:t>
      </w:r>
    </w:p>
    <w:p>
      <w:pPr>
        <w:pStyle w:val="Normal"/>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rPr>
          <w:rFonts w:ascii="ＭＳ 明朝;MS Mincho" w:hAnsi="ＭＳ 明朝;MS Mincho" w:cs="Times New Roman"/>
          <w:spacing w:val="2"/>
        </w:rPr>
      </w:pP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はじめに</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明朝;MS Mincho" w:hAnsi="ＭＳ 明朝;MS Mincho" w:cs="Times New Roman"/>
          <w:spacing w:val="2"/>
        </w:rPr>
      </w:pPr>
      <w:r>
        <w:rPr/>
        <w:t>　小学校</w:t>
      </w:r>
      <w:r>
        <w:rPr>
          <w:rFonts w:cs="Times New Roman"/>
        </w:rPr>
        <w:t>1</w:t>
      </w:r>
      <w:r>
        <w:rPr/>
        <w:t>年生になったわが子の手を握りしめて初めて参加した</w:t>
      </w:r>
      <w:r>
        <w:rPr>
          <w:rFonts w:cs="Times New Roman"/>
        </w:rPr>
        <w:t>2004</w:t>
      </w:r>
      <w:r>
        <w:rPr/>
        <w:t>年の全障研大会（長野）は、「まるで夢のような体験でした」と広島のお母さんからお便りがありました。「お友達に対する暴言について悩んでいることを共同研究者の先生に聞いてもらい、保護者の意見をありのまま丁寧に聞いてもらえたことで、全障研大会はみんなが対等の関係で話ができるんだ！と嬉しくなりました」。</w:t>
      </w:r>
    </w:p>
    <w:p>
      <w:pPr>
        <w:pStyle w:val="Normal"/>
        <w:rPr>
          <w:rFonts w:ascii="ＭＳ 明朝;MS Mincho" w:hAnsi="ＭＳ 明朝;MS Mincho" w:cs="Times New Roman"/>
          <w:color w:val="000000"/>
          <w:spacing w:val="2"/>
        </w:rPr>
      </w:pPr>
      <w:r>
        <w:rPr>
          <w:color w:val="000000"/>
        </w:rPr>
        <w:t>　同じとき、障害のある子どもの放課後生活を豊かにしたい、実践や運動を交流しようと、障害のある子どもの放課後保障全国連絡会</w:t>
      </w:r>
      <w:r>
        <w:rPr>
          <w:rFonts w:cs="ＭＳ 明朝;MS Mincho" w:ascii="ＭＳ 明朝;MS Mincho" w:hAnsi="ＭＳ 明朝;MS Mincho"/>
          <w:color w:val="000000"/>
        </w:rPr>
        <w:t>(</w:t>
      </w:r>
      <w:r>
        <w:rPr>
          <w:color w:val="000000"/>
        </w:rPr>
        <w:t>全国放課後連</w:t>
      </w:r>
      <w:r>
        <w:rPr>
          <w:rFonts w:cs="ＭＳ 明朝;MS Mincho" w:ascii="ＭＳ 明朝;MS Mincho" w:hAnsi="ＭＳ 明朝;MS Mincho"/>
          <w:color w:val="000000"/>
        </w:rPr>
        <w:t>)</w:t>
      </w:r>
      <w:r>
        <w:rPr>
          <w:color w:val="000000"/>
        </w:rPr>
        <w:t>が大会の夜に誕生しました。</w:t>
      </w:r>
    </w:p>
    <w:p>
      <w:pPr>
        <w:pStyle w:val="Normal"/>
        <w:rPr>
          <w:rFonts w:ascii="ＭＳ 明朝;MS Mincho" w:hAnsi="ＭＳ 明朝;MS Mincho" w:cs="Times New Roman"/>
          <w:color w:val="000000"/>
          <w:spacing w:val="2"/>
        </w:rPr>
      </w:pPr>
      <w:r>
        <w:rPr>
          <w:color w:val="000000"/>
        </w:rPr>
        <w:t>　障害者の権利を守り、発達を保障するために、理論と実践を統一的にとらえた自主的民主的研究運動をすすめる私たちの全国大会は、たくさんの出会いと感動を刻みながら</w:t>
      </w:r>
      <w:r>
        <w:rPr>
          <w:rFonts w:cs="Times New Roman"/>
          <w:color w:val="000000"/>
        </w:rPr>
        <w:t>53</w:t>
      </w:r>
      <w:r>
        <w:rPr>
          <w:color w:val="000000"/>
        </w:rPr>
        <w:t>回を迎えました。そして３度目になる長野での全国大会を開催します。</w:t>
      </w:r>
    </w:p>
    <w:p>
      <w:pPr>
        <w:pStyle w:val="Normal"/>
        <w:rPr>
          <w:rFonts w:ascii="ＭＳ 明朝;MS Mincho" w:hAnsi="ＭＳ 明朝;MS Mincho" w:cs="Times New Roman"/>
          <w:spacing w:val="2"/>
        </w:rPr>
      </w:pPr>
      <w:r>
        <w:rPr>
          <w:color w:val="000000"/>
        </w:rPr>
        <w:t>　国</w:t>
      </w:r>
      <w:r>
        <w:rPr/>
        <w:t>連で障害者権利条約が採択されて</w:t>
      </w:r>
      <w:r>
        <w:rPr>
          <w:rFonts w:cs="Times New Roman"/>
        </w:rPr>
        <w:t>13</w:t>
      </w:r>
      <w:r>
        <w:rPr/>
        <w:t>年が経過したというのに、日本では、障害者の権利を侵害するできごとがつぎつぎと明るみに出てきています。</w:t>
      </w:r>
    </w:p>
    <w:p>
      <w:pPr>
        <w:pStyle w:val="Normal"/>
        <w:rPr>
          <w:rFonts w:ascii="ＭＳ 明朝;MS Mincho" w:hAnsi="ＭＳ 明朝;MS Mincho" w:cs="Times New Roman"/>
          <w:spacing w:val="2"/>
        </w:rPr>
      </w:pPr>
      <w:r>
        <w:rPr/>
        <w:t>　昨</w:t>
      </w:r>
      <w:r>
        <w:rPr>
          <w:rFonts w:cs="Times New Roman"/>
        </w:rPr>
        <w:t>2018</w:t>
      </w:r>
      <w:r>
        <w:rPr/>
        <w:t>年に明らかになった障害者雇用の水増し問題。中央・地方省庁は</w:t>
      </w:r>
      <w:r>
        <w:rPr>
          <w:rFonts w:cs="Times New Roman"/>
        </w:rPr>
        <w:t>40</w:t>
      </w:r>
      <w:r>
        <w:rPr/>
        <w:t>年にわたって法律を守らないばかりか、障害者雇用率をごまかしつづけていました。</w:t>
      </w:r>
      <w:r>
        <w:rPr>
          <w:rFonts w:cs="Times New Roman"/>
        </w:rPr>
        <w:t>2017</w:t>
      </w:r>
      <w:r>
        <w:rPr/>
        <w:t>年、公表された雇用率</w:t>
      </w:r>
      <w:r>
        <w:rPr>
          <w:rFonts w:cs="Times New Roman"/>
        </w:rPr>
        <w:t>2.49</w:t>
      </w:r>
      <w:r>
        <w:rPr/>
        <w:t>％は、実際は</w:t>
      </w:r>
      <w:r>
        <w:rPr>
          <w:rFonts w:cs="Times New Roman"/>
        </w:rPr>
        <w:t>1.19</w:t>
      </w:r>
      <w:r>
        <w:rPr/>
        <w:t>％、</w:t>
      </w:r>
      <w:r>
        <w:rPr>
          <w:rFonts w:cs="Times New Roman"/>
        </w:rPr>
        <w:t>3460</w:t>
      </w:r>
      <w:r>
        <w:rPr/>
        <w:t>人が水増しされていました。運動や国会での追及により、新たに採用試験が実施されましたが、合理的配慮の提供はまったく不十分で、知的障害者には実質的に門戸を閉ざしています。</w:t>
      </w:r>
    </w:p>
    <w:p>
      <w:pPr>
        <w:pStyle w:val="Normal"/>
        <w:rPr>
          <w:rFonts w:ascii="ＭＳ 明朝;MS Mincho" w:hAnsi="ＭＳ 明朝;MS Mincho" w:cs="Times New Roman"/>
          <w:spacing w:val="2"/>
        </w:rPr>
      </w:pPr>
      <w:r>
        <w:rPr/>
        <w:t>　</w:t>
      </w:r>
      <w:r>
        <w:rPr>
          <w:rFonts w:cs="Times New Roman"/>
        </w:rPr>
        <w:t>4</w:t>
      </w:r>
      <w:r>
        <w:rPr/>
        <w:t>月</w:t>
      </w:r>
      <w:r>
        <w:rPr>
          <w:rFonts w:cs="Times New Roman"/>
        </w:rPr>
        <w:t>24</w:t>
      </w:r>
      <w:r>
        <w:rPr/>
        <w:t>日、「旧優生保護法に基づく優生手術等を受けた者に対する一時金の支給等に関する法律案」が成立しました。審議過程では当事者の意見を聴きとる場はつくられず、国としての明確な謝罪も違憲性</w:t>
      </w:r>
      <w:r>
        <w:rPr>
          <w:color w:val="000000"/>
        </w:rPr>
        <w:t>への言及も</w:t>
      </w:r>
      <w:r>
        <w:rPr/>
        <w:t>ありませんでした。補償額は</w:t>
      </w:r>
      <w:r>
        <w:rPr>
          <w:rFonts w:cs="Times New Roman"/>
        </w:rPr>
        <w:t>320</w:t>
      </w:r>
      <w:r>
        <w:rPr/>
        <w:t>万円と極めて低い水準です。</w:t>
      </w:r>
      <w:r>
        <w:rPr>
          <w:rFonts w:cs="Times New Roman"/>
        </w:rPr>
        <w:t>5</w:t>
      </w:r>
      <w:r>
        <w:rPr/>
        <w:t>月</w:t>
      </w:r>
      <w:r>
        <w:rPr>
          <w:rFonts w:cs="Times New Roman"/>
        </w:rPr>
        <w:t>28</w:t>
      </w:r>
      <w:r>
        <w:rPr/>
        <w:t>日には優生手術被害者を原告とする訴訟の仙台地裁判決がありました。判決は違憲性にふれながらも国家賠償責任を退ける理不尽なものでした。</w:t>
      </w:r>
    </w:p>
    <w:p>
      <w:pPr>
        <w:pStyle w:val="Normal"/>
        <w:rPr>
          <w:rFonts w:ascii="ＭＳ 明朝;MS Mincho" w:hAnsi="ＭＳ 明朝;MS Mincho" w:cs="Times New Roman"/>
          <w:color w:val="000000"/>
          <w:spacing w:val="2"/>
        </w:rPr>
      </w:pPr>
      <w:r>
        <w:rPr/>
        <w:t>　</w:t>
      </w:r>
      <w:r>
        <w:rPr>
          <w:rFonts w:cs="Times New Roman"/>
        </w:rPr>
        <w:t>10</w:t>
      </w:r>
      <w:r>
        <w:rPr/>
        <w:t>月に予定されている消費税増税も見逃せません。弱い立場にいる人ほど負担が大きい消費税</w:t>
      </w:r>
      <w:r>
        <w:rPr>
          <w:color w:val="000000"/>
        </w:rPr>
        <w:t>増税が障害者や家族の暮らしに影響を与えることは必至です。</w:t>
      </w:r>
    </w:p>
    <w:p>
      <w:pPr>
        <w:pStyle w:val="Normal"/>
        <w:rPr>
          <w:rFonts w:ascii="ＭＳ 明朝;MS Mincho" w:hAnsi="ＭＳ 明朝;MS Mincho" w:cs="Times New Roman"/>
          <w:color w:val="000000"/>
          <w:spacing w:val="2"/>
        </w:rPr>
      </w:pPr>
      <w:r>
        <w:rPr>
          <w:color w:val="000000"/>
        </w:rPr>
        <w:t>　こうした中で、浅田訴訟の高裁全面勝訴判決は希望をもたらすものです。</w:t>
      </w:r>
      <w:r>
        <w:rPr>
          <w:rFonts w:cs="Times New Roman"/>
          <w:color w:val="000000"/>
        </w:rPr>
        <w:t>65</w:t>
      </w:r>
      <w:r>
        <w:rPr>
          <w:color w:val="000000"/>
        </w:rPr>
        <w:t>歳になるにあたって介護保険申請をしなかったことを理由に障害福祉サービスを打ち切られた浅田達雄さんの訴えに対して、「岡山市の対応は不当」とする判決が示されました。障害者自立支援法違憲訴訟の基本合意は、「介護保険優先原則（障害者自立支援法第７条）を廃止し、障害の特性を配慮した選択制等の導入をはかること」を指摘しました。ところが</w:t>
      </w:r>
      <w:r>
        <w:rPr>
          <w:rFonts w:cs="Times New Roman"/>
          <w:color w:val="000000"/>
        </w:rPr>
        <w:t>10</w:t>
      </w:r>
      <w:r>
        <w:rPr>
          <w:color w:val="000000"/>
        </w:rPr>
        <w:t>年経っても、国は介護保険優先原則と「自助・共助、公助」という従来の見解をくり返しています。浅田訴訟判決を力として、「基本合意」、そして障害者総合福祉法への「骨格提言」（</w:t>
      </w:r>
      <w:r>
        <w:rPr>
          <w:rFonts w:cs="Times New Roman"/>
          <w:color w:val="000000"/>
        </w:rPr>
        <w:t>2010</w:t>
      </w:r>
      <w:r>
        <w:rPr>
          <w:color w:val="000000"/>
        </w:rPr>
        <w:t>年）の実現をめざしてさらなる運動が必要です。</w:t>
      </w:r>
    </w:p>
    <w:p>
      <w:pPr>
        <w:pStyle w:val="Normal"/>
        <w:rPr>
          <w:rFonts w:ascii="ＭＳ 明朝;MS Mincho" w:hAnsi="ＭＳ 明朝;MS Mincho" w:cs="Times New Roman"/>
          <w:spacing w:val="2"/>
        </w:rPr>
      </w:pPr>
      <w:r>
        <w:rPr>
          <w:color w:val="000000"/>
        </w:rPr>
        <w:t>　浅</w:t>
      </w:r>
      <w:r>
        <w:rPr/>
        <w:t>田さんが訴えたように、障害があるために必要な支援を受けることは人間として当然の権利です。年齢や地域の違いによって異なる対応があってはなりません。障害があっても自分らしく生きることが保障される社会。これをめざしているのが障害者権利条約です。条約は締約国にその内容を履行しているか報告するよう義務づけています。</w:t>
      </w:r>
      <w:r>
        <w:rPr>
          <w:rFonts w:cs="Times New Roman"/>
        </w:rPr>
        <w:t>2016</w:t>
      </w:r>
      <w:r>
        <w:rPr/>
        <w:t>年にその報告を提出した日本政府は、</w:t>
      </w:r>
      <w:r>
        <w:rPr>
          <w:rFonts w:cs="Times New Roman"/>
        </w:rPr>
        <w:t>2020</w:t>
      </w:r>
      <w:r>
        <w:rPr/>
        <w:t>年に国連の権利委員会で報告内容の審査を受ける予定です。並行して権利委員会は民間から国内の現状と課題を報告するパラレルレポートを求めており、日本では日</w:t>
      </w:r>
      <w:r>
        <w:rPr>
          <w:color w:val="000000"/>
        </w:rPr>
        <w:t>本障害フ</w:t>
      </w:r>
      <w:r>
        <w:rPr/>
        <w:t>ォーラム（</w:t>
      </w:r>
      <w:r>
        <w:rPr>
          <w:rFonts w:cs="Times New Roman"/>
        </w:rPr>
        <w:t>JDF</w:t>
      </w:r>
      <w:r>
        <w:rPr/>
        <w:t>）が構成団体の意見と時間をかけた議論を経て、統一報告を作成しました。その内容は国内の障害者の権利保障の課題を網羅しており、今後の運動</w:t>
      </w:r>
      <w:r>
        <w:rPr>
          <w:color w:val="000000"/>
        </w:rPr>
        <w:t>に</w:t>
      </w:r>
      <w:r>
        <w:rPr/>
        <w:t>つなげていくうえでも重要です。</w:t>
      </w:r>
    </w:p>
    <w:p>
      <w:pPr>
        <w:pStyle w:val="Normal"/>
        <w:rPr>
          <w:rFonts w:ascii="ＭＳ 明朝;MS Mincho" w:hAnsi="ＭＳ 明朝;MS Mincho" w:cs="Times New Roman"/>
          <w:spacing w:val="2"/>
        </w:rPr>
      </w:pPr>
      <w:r>
        <w:rPr/>
        <w:t>　今年、私たちがとくに注視しなければならないのは憲法改悪をめぐる動きです。安倍首相は「新しい時代、新しい憲法を」の大キャンペーンのもと第</w:t>
      </w:r>
      <w:r>
        <w:rPr>
          <w:rFonts w:cs="Times New Roman"/>
        </w:rPr>
        <w:t>9</w:t>
      </w:r>
      <w:r>
        <w:rPr/>
        <w:t>条に自衛隊を明記することに並々ならぬ執着を見せ、</w:t>
      </w:r>
      <w:r>
        <w:rPr>
          <w:color w:val="000000"/>
        </w:rPr>
        <w:t>自民党は憲法改正を選挙公約に掲げました。「戦</w:t>
      </w:r>
      <w:r>
        <w:rPr/>
        <w:t>争と障害者の生きる権利は両立しない」を合い言葉に、改憲を許さない多くの人びとと手をつないでいき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子どもの福祉をめぐる情勢と課題</w:t>
      </w:r>
    </w:p>
    <w:p>
      <w:pPr>
        <w:pStyle w:val="Normal"/>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障害児の日中活動を支える福祉制度でもっとも大きな位置を占めるのは、児童発達支援と放課後等デイサービスです。主として乳幼児期を対象とする児童発達支援は</w:t>
      </w:r>
      <w:r>
        <w:rPr>
          <w:rFonts w:cs="Times New Roman"/>
          <w:color w:val="000000"/>
        </w:rPr>
        <w:t>6,400</w:t>
      </w:r>
      <w:r>
        <w:rPr>
          <w:color w:val="000000"/>
        </w:rPr>
        <w:t>ヵ所、</w:t>
      </w:r>
      <w:r>
        <w:rPr>
          <w:rFonts w:cs="Times New Roman"/>
          <w:color w:val="000000"/>
        </w:rPr>
        <w:t>11</w:t>
      </w:r>
      <w:r>
        <w:rPr>
          <w:color w:val="000000"/>
        </w:rPr>
        <w:t>万人</w:t>
      </w:r>
      <w:r>
        <w:rPr>
          <w:color w:val="000000"/>
        </w:rPr>
        <w:t>(</w:t>
      </w:r>
      <w:r>
        <w:rPr>
          <w:color w:val="000000"/>
        </w:rPr>
        <w:t>医療型を除く</w:t>
      </w:r>
      <w:r>
        <w:rPr>
          <w:color w:val="000000"/>
        </w:rPr>
        <w:t>)</w:t>
      </w:r>
      <w:r>
        <w:rPr>
          <w:color w:val="000000"/>
        </w:rPr>
        <w:t>、学齢期を対象とする放課後等デイサービスは</w:t>
      </w:r>
      <w:r>
        <w:rPr>
          <w:rFonts w:cs="Times New Roman"/>
          <w:color w:val="000000"/>
        </w:rPr>
        <w:t>13,000</w:t>
      </w:r>
      <w:r>
        <w:rPr>
          <w:color w:val="000000"/>
        </w:rPr>
        <w:t>ヵ所、</w:t>
      </w:r>
      <w:r>
        <w:rPr>
          <w:rFonts w:cs="Times New Roman"/>
          <w:color w:val="000000"/>
        </w:rPr>
        <w:t>20</w:t>
      </w:r>
      <w:r>
        <w:rPr>
          <w:color w:val="000000"/>
        </w:rPr>
        <w:t>万人</w:t>
      </w:r>
      <w:r>
        <w:rPr>
          <w:rFonts w:cs="ＭＳ 明朝;MS Mincho" w:ascii="ＭＳ 明朝;MS Mincho" w:hAnsi="ＭＳ 明朝;MS Mincho"/>
          <w:color w:val="000000"/>
        </w:rPr>
        <w:t>(</w:t>
      </w:r>
      <w:r>
        <w:rPr>
          <w:rFonts w:cs="Times New Roman"/>
          <w:color w:val="000000"/>
        </w:rPr>
        <w:t>2019</w:t>
      </w:r>
      <w:r>
        <w:rPr>
          <w:color w:val="000000"/>
        </w:rPr>
        <w:t>年</w:t>
      </w:r>
      <w:r>
        <w:rPr>
          <w:rFonts w:cs="Times New Roman"/>
          <w:color w:val="000000"/>
        </w:rPr>
        <w:t>1</w:t>
      </w:r>
      <w:r>
        <w:rPr>
          <w:color w:val="000000"/>
        </w:rPr>
        <w:t>月、厚労省統計</w:t>
      </w:r>
      <w:r>
        <w:rPr>
          <w:rFonts w:cs="ＭＳ 明朝;MS Mincho" w:ascii="ＭＳ 明朝;MS Mincho" w:hAnsi="ＭＳ 明朝;MS Mincho"/>
          <w:color w:val="000000"/>
        </w:rPr>
        <w:t>)</w:t>
      </w:r>
      <w:r>
        <w:rPr>
          <w:color w:val="000000"/>
        </w:rPr>
        <w:t>と、ともに年々増加をつづけていますが、そこでは営利事業の進出もめだちます。「質の悪い事業所を減らす」という理由で</w:t>
      </w:r>
      <w:r>
        <w:rPr>
          <w:rFonts w:cs="Times New Roman"/>
          <w:color w:val="000000"/>
        </w:rPr>
        <w:t>2018</w:t>
      </w:r>
      <w:r>
        <w:rPr>
          <w:color w:val="000000"/>
        </w:rPr>
        <w:t>年度から放課後等デイサービスに子どもの障害の状態にもとづく報酬差が設定されましたが、この報酬改定はていねいにととりくんでいる事業所に減収とそれにともなう困難をもたらしました。障害児支援制度の開始から</w:t>
      </w:r>
      <w:r>
        <w:rPr>
          <w:rFonts w:cs="Times New Roman"/>
          <w:color w:val="000000"/>
        </w:rPr>
        <w:t>7</w:t>
      </w:r>
      <w:r>
        <w:rPr>
          <w:color w:val="000000"/>
        </w:rPr>
        <w:t>年を経過した現在、さまざまな矛盾が指摘されています。</w:t>
      </w:r>
    </w:p>
    <w:p>
      <w:pPr>
        <w:pStyle w:val="Normal"/>
        <w:rPr>
          <w:rFonts w:ascii="ＭＳ 明朝;MS Mincho" w:hAnsi="ＭＳ 明朝;MS Mincho" w:cs="Times New Roman"/>
          <w:spacing w:val="2"/>
        </w:rPr>
      </w:pPr>
      <w:r>
        <w:rPr>
          <w:color w:val="000000"/>
        </w:rPr>
        <w:t>　矛盾の一つは、統計上の事業所の量的増加が、子どもに必要な療育や放課後活動の場が身近にあることになっていないことです。事業所が「乱立気味」の地域がある一方で、通う場所も開設の計画もないという地域があります。重症児のための福祉サービスや事業所の不足</w:t>
      </w:r>
      <w:r>
        <w:rPr/>
        <w:t>も指摘されています。また地域療育の要として構想されている児童発達支援センターが未設置の市や圏域が少なくありませんが、厚労省はその実態を公表していません。事業者任せの事業所増ではなく、公的責任に基づく療育や支援の要求の把握と、それを踏まえた計画的整備を自治体に求めていく必要があります。</w:t>
      </w:r>
    </w:p>
    <w:p>
      <w:pPr>
        <w:pStyle w:val="Normal"/>
        <w:rPr>
          <w:rFonts w:ascii="ＭＳ 明朝;MS Mincho" w:hAnsi="ＭＳ 明朝;MS Mincho" w:cs="Times New Roman"/>
          <w:spacing w:val="2"/>
        </w:rPr>
      </w:pPr>
      <w:r>
        <w:rPr/>
        <w:t>　もう一つは、利用にいたるプロセスの課題です。ここには保護者のねがいを聞きとりながら子どもにとって必要な支援や通所につなげていく高い専門性が求められます。しかしこれを担当する相談支援事業所は、通所先や福祉サービスを決める計画づくりに追われる現状にあり、子どもの相談と支援という役割が十分に検討されていません。相談支援事業が子どもと家族の権利保障につながるためには、子どもの発達上の課題をつかむことや子育てのなかにある困難を解決する視点を共有することが必要です。多種多様な事業所が並ぶなかでの複数事業所利用などの現状も、子どもの視点から問い直すことが課題になっています。</w:t>
      </w:r>
    </w:p>
    <w:p>
      <w:pPr>
        <w:pStyle w:val="Normal"/>
        <w:rPr>
          <w:rFonts w:ascii="ＭＳ 明朝;MS Mincho" w:hAnsi="ＭＳ 明朝;MS Mincho" w:cs="Times New Roman"/>
          <w:spacing w:val="2"/>
        </w:rPr>
      </w:pPr>
      <w:r>
        <w:rPr/>
        <w:t>　私たちは</w:t>
      </w:r>
      <w:r>
        <w:rPr>
          <w:rFonts w:cs="Times New Roman"/>
        </w:rPr>
        <w:t>1970</w:t>
      </w:r>
      <w:r>
        <w:rPr/>
        <w:t>年代から地域に生まれた子ども全員を把握することや、乳幼児健診などすべての子どもの健康と発達を保障する事業を公的に充実させることと結んで、障害の早期発見から療育にいたるシステムづくりをめざし運動や実践を重ねてきました。相談支援や療育、放課後活動への営利企業参入の流れが強まっている状況にありますが、健診や親子教室、療育のとりくみを見直し、母子保健、子育て支援、発達支援のつながりを、自治体の中に築いていく必要があります。</w:t>
      </w:r>
    </w:p>
    <w:p>
      <w:pPr>
        <w:pStyle w:val="Normal"/>
        <w:rPr>
          <w:rFonts w:ascii="ＭＳ 明朝;MS Mincho" w:hAnsi="ＭＳ 明朝;MS Mincho" w:cs="Times New Roman"/>
          <w:color w:val="000000"/>
          <w:spacing w:val="2"/>
        </w:rPr>
      </w:pPr>
      <w:r>
        <w:rPr/>
        <w:t>　鹿児島県伊佐市では、</w:t>
      </w:r>
      <w:r>
        <w:rPr>
          <w:rFonts w:cs="Times New Roman"/>
        </w:rPr>
        <w:t>1990</w:t>
      </w:r>
      <w:r>
        <w:rPr/>
        <w:t>年代、乳幼児健診や早期療育の大切さを学んだ親の会の運動ではじまった親子教室や療育教室などのとりくみを、</w:t>
      </w:r>
      <w:r>
        <w:rPr>
          <w:rFonts w:cs="Times New Roman"/>
        </w:rPr>
        <w:t>2012</w:t>
      </w:r>
      <w:r>
        <w:rPr/>
        <w:t>年には公立児童発達支援センターに発展させ、同時にトータルサポートセンターを開設して、就学前から学齢期につながる相談</w:t>
      </w:r>
      <w:r>
        <w:rPr>
          <w:color w:val="000000"/>
        </w:rPr>
        <w:t>支援体制を整備しています。自治体の責任を明確にした「義務療育」という言葉を生み出した、保健、福祉、保護者が一体となった取り組みに学びたいと思います。</w:t>
      </w:r>
    </w:p>
    <w:p>
      <w:pPr>
        <w:pStyle w:val="Normal"/>
        <w:rPr>
          <w:rFonts w:ascii="ＭＳ 明朝;MS Mincho" w:hAnsi="ＭＳ 明朝;MS Mincho" w:cs="Times New Roman"/>
          <w:spacing w:val="2"/>
        </w:rPr>
      </w:pPr>
      <w:r>
        <w:rPr>
          <w:color w:val="000000"/>
        </w:rPr>
        <w:t>　療育の実際に目を向けていくと、○○療法やスキルを身につけることを看板にした事業所がめだちます。ここで注意したいのは、子どもとして毎日をどうすごすかという視点、とりわけ「子どもの生活と遊び」の視点が見落とされる傾向にあることです。通所が子どもから遊ぶことやゆっくり休む時間を奪っているといわざるを得ない実態もあります。就学までに到達すべき目標を押しつける保育所保育指針や幼稚園教育要領の問題点なども含めて、障害</w:t>
      </w:r>
      <w:r>
        <w:rPr/>
        <w:t>のあるなしにかかわらず、心と身体の基礎をつくる乳幼児期の実践で大切なことは何か、今大会でもしっかりと話し合いましょう。</w:t>
      </w:r>
    </w:p>
    <w:p>
      <w:pPr>
        <w:pStyle w:val="Normal"/>
        <w:rPr>
          <w:rFonts w:ascii="ＭＳ 明朝;MS Mincho" w:hAnsi="ＭＳ 明朝;MS Mincho" w:cs="Times New Roman"/>
          <w:spacing w:val="2"/>
        </w:rPr>
      </w:pPr>
      <w:r>
        <w:rPr/>
        <w:t>　</w:t>
      </w:r>
      <w:r>
        <w:rPr>
          <w:rFonts w:cs="Times New Roman"/>
        </w:rPr>
        <w:t>10</w:t>
      </w:r>
      <w:r>
        <w:rPr/>
        <w:t>月実施予定の「幼児教育の無償化」によって、</w:t>
      </w:r>
      <w:r>
        <w:rPr>
          <w:rFonts w:cs="Times New Roman"/>
        </w:rPr>
        <w:t>3</w:t>
      </w:r>
      <w:r>
        <w:rPr/>
        <w:t>～</w:t>
      </w:r>
      <w:r>
        <w:rPr>
          <w:rFonts w:cs="Times New Roman"/>
        </w:rPr>
        <w:t>5</w:t>
      </w:r>
      <w:r>
        <w:rPr/>
        <w:t>歳児の児童発達支援の利用料</w:t>
      </w:r>
      <w:r>
        <w:rPr>
          <w:color w:val="000000"/>
        </w:rPr>
        <w:t>はかからないことになります。しかし、この「無償化」は、障害者自立支援法施行以来、私たちが</w:t>
      </w:r>
      <w:r>
        <w:rPr/>
        <w:t>求めてきた応益負担のしくみをなくすこととは異なり、消費税率引き上げを財源とした付加的給付を行うものです。保育所待機児解消を棚上げにしたままに、設備の不十分な認可外施設・事業までもその対象とする可能性を含んでいるなど、保育・教育施策全体の問題として考える必要があります。</w:t>
      </w:r>
    </w:p>
    <w:p>
      <w:pPr>
        <w:pStyle w:val="Normal"/>
        <w:rPr>
          <w:rFonts w:ascii="ＭＳ 明朝;MS Mincho" w:hAnsi="ＭＳ 明朝;MS Mincho" w:cs="Times New Roman"/>
          <w:spacing w:val="2"/>
        </w:rPr>
      </w:pPr>
      <w:r>
        <w:rPr/>
        <w:t>　子どもの権利条約に関する国連権利委員会の勧告（</w:t>
      </w:r>
      <w:r>
        <w:rPr>
          <w:rFonts w:cs="Times New Roman"/>
        </w:rPr>
        <w:t>2019</w:t>
      </w:r>
      <w:r>
        <w:rPr/>
        <w:t>年</w:t>
      </w:r>
      <w:r>
        <w:rPr>
          <w:rFonts w:cs="Times New Roman"/>
        </w:rPr>
        <w:t>3</w:t>
      </w:r>
      <w:r>
        <w:rPr/>
        <w:t>月）は、障害児に対する施策全般にわたって、人的、技術的、財政的資源に裏打ちされた措置が不足していると指摘しています。子どもの権利を保障することを正面に据えた制度の確立と公的な財政措置を求める視点をもって、実践や運動を進めていき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00"/>
        </w:rPr>
        <w:t>教育をめぐる情勢</w:t>
      </w:r>
      <w:r>
        <w:rPr>
          <w:rFonts w:ascii="ＭＳ ゴシック;MS Gothic" w:hAnsi="ＭＳ ゴシック;MS Gothic" w:cs="ＭＳ ゴシック;MS Gothic" w:eastAsia="ＭＳ ゴシック;MS Gothic"/>
        </w:rPr>
        <w:t>と課題</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安倍政権と障害児教育の課題</w:t>
      </w:r>
    </w:p>
    <w:p>
      <w:pPr>
        <w:pStyle w:val="Normal"/>
        <w:rPr>
          <w:rFonts w:ascii="ＭＳ 明朝;MS Mincho" w:hAnsi="ＭＳ 明朝;MS Mincho" w:cs="Times New Roman"/>
          <w:color w:val="000000"/>
          <w:spacing w:val="2"/>
        </w:rPr>
      </w:pPr>
      <w:r>
        <w:rPr/>
        <w:t>　「はじめに」でふれた障害者雇用の水増し問題は「障害者は社会の役に立たない」という考え方の根深さの表れであり、「生産性のない人間にお金はかけない」という考え方は、障害のある子ども・青年たちの教育を差別的で不平等な位置に押しとどめています。改訂学習指導要領は「資質・能力」という言葉で、露骨に社会や経済成長に役立つ「人材の育成」を</w:t>
      </w:r>
      <w:r>
        <w:rPr>
          <w:color w:val="000000"/>
        </w:rPr>
        <w:t>強要し、能力主義の教育をいっそう強めています。学校教育のみならず、ライフサイクル全体を見通して、人間が生きることと重ね合わせて教育のあり方が問われる時代にあるといえます。</w:t>
      </w:r>
    </w:p>
    <w:p>
      <w:pPr>
        <w:pStyle w:val="Normal"/>
        <w:rPr>
          <w:rFonts w:ascii="ＭＳ 明朝;MS Mincho" w:hAnsi="ＭＳ 明朝;MS Mincho" w:cs="Times New Roman"/>
          <w:spacing w:val="2"/>
        </w:rPr>
      </w:pPr>
      <w:r>
        <w:rPr/>
        <w:t>　障害の重い子どもの発達と教育の権利を実現してきた「権利としての障害児教育」の思想と実践は、社会的に最も弱い人たちを切り捨てながら改憲を推し進める安倍政権の新自由主義教育改革に抗するうえで重要です。『みんなのねがい』の連載「いのち・発達を保障するということ」（細渕富夫）にも学んで、すべての子ども・青年のいのちと尊厳を大切にする教育を実現し、平和憲法を守る取り組みのなかに障害児教育を位置づけていくことが求められ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人格の完成」をめざす「権利としての障害児教育」</w:t>
      </w:r>
    </w:p>
    <w:p>
      <w:pPr>
        <w:pStyle w:val="Normal"/>
        <w:rPr>
          <w:rFonts w:ascii="ＭＳ 明朝;MS Mincho" w:hAnsi="ＭＳ 明朝;MS Mincho" w:cs="Times New Roman"/>
          <w:spacing w:val="2"/>
        </w:rPr>
      </w:pPr>
      <w:r>
        <w:rPr/>
        <w:t>　今年、私たちは養護学校義務制実施</w:t>
      </w:r>
      <w:r>
        <w:rPr>
          <w:rFonts w:cs="Times New Roman"/>
        </w:rPr>
        <w:t>40</w:t>
      </w:r>
      <w:r>
        <w:rPr>
          <w:rFonts w:cs="Times New Roman"/>
        </w:rPr>
        <w:t>周</w:t>
      </w:r>
      <w:r>
        <w:rPr/>
        <w:t>年を迎えました。障害があるから、障害が重いからと、教育からも福祉からも不当に締め出され、多くの子どもと家族が涙を流した時代がありました。大会開催地・長野県の養護学校でも、厳しい「入学選考」を強いられ、「おむつがとれていない」「まだ歩けない」という理由で「不合格」とされる子どもたちがいました。</w:t>
      </w:r>
    </w:p>
    <w:p>
      <w:pPr>
        <w:pStyle w:val="Normal"/>
        <w:rPr>
          <w:rFonts w:ascii="ＭＳ 明朝;MS Mincho" w:hAnsi="ＭＳ 明朝;MS Mincho" w:cs="Times New Roman"/>
          <w:color w:val="000000"/>
          <w:spacing w:val="2"/>
        </w:rPr>
      </w:pPr>
      <w:r>
        <w:rPr/>
        <w:t>　私たちの先輩は、重い障害のある子どもたちを就学猶予・免除として切り捨て、人間的に豊かに学び育ちたいという子どものねがいを顧みることなく、「社会の迷惑にならない愛される障害者」になることをめざす「特殊教育」の考え方や仕組みを鋭く批判してきました。そして、権利としての障害児教育という考え方に依拠して、「どんなに障害の重い子どもも発達する」、「学校に子どもを合わせるのではなく、子どもに合った学校をつくろう」と、子どもの発達の事実や保護者のねがいに学びながら、養護学校義務制を勝ちとってきました。教育権保障運動はその後、卒業後の進路保障、高等部希望者全入、休日・放課後保障などの</w:t>
      </w:r>
      <w:r>
        <w:rPr>
          <w:color w:val="000000"/>
        </w:rPr>
        <w:t>運動へと発展しました。さらに今、青年期教育の理念を大切にした「</w:t>
      </w:r>
      <w:r>
        <w:rPr>
          <w:rFonts w:cs="Times New Roman"/>
          <w:color w:val="000000"/>
        </w:rPr>
        <w:t>18</w:t>
      </w:r>
      <w:r>
        <w:rPr>
          <w:color w:val="000000"/>
        </w:rPr>
        <w:t>歳以降」の学びを保障する多様な実践も広がっています。</w:t>
      </w:r>
    </w:p>
    <w:p>
      <w:pPr>
        <w:pStyle w:val="Normal"/>
        <w:rPr>
          <w:rFonts w:ascii="ＭＳ 明朝;MS Mincho" w:hAnsi="ＭＳ 明朝;MS Mincho" w:cs="Times New Roman"/>
          <w:spacing w:val="2"/>
        </w:rPr>
      </w:pPr>
      <w:r>
        <w:rPr>
          <w:color w:val="000000"/>
        </w:rPr>
        <w:t>　しかし、特別支援学校高等部などで行われている「職業検定」が象徴するように、「働ける障害者」「タックスペイヤー（納税者）」の育成をめざす教育が教室に入り込んでいます。長野県でも現場の反対を押し切り「清掃技能検定」が始まっています。「愛される障害者」</w:t>
      </w:r>
      <w:r>
        <w:rPr/>
        <w:t>にしようとする「特殊教育」観はけっして過去のものとは言えません。教師が事前に本を散らかしておいた教室を清掃させる小学部の生活単元学習、同世代の子どもが通う地域の中学校に出向いて清掃をする高等部の作業学習など、障害のある子ども・青年たちの人間としての尊厳を傷つけ、｢学びたい｣というねがいを不当に押さえつける学校の現実があります。</w:t>
      </w:r>
    </w:p>
    <w:p>
      <w:pPr>
        <w:pStyle w:val="Normal"/>
        <w:rPr>
          <w:rFonts w:ascii="ＭＳ 明朝;MS Mincho" w:hAnsi="ＭＳ 明朝;MS Mincho" w:cs="Times New Roman"/>
          <w:color w:val="000000"/>
          <w:spacing w:val="2"/>
        </w:rPr>
      </w:pPr>
      <w:r>
        <w:rPr>
          <w:color w:val="000000"/>
        </w:rPr>
        <w:t>　通常教育との「学びの連続性」を強調して障害のある子ども・青年たちの学び方の固有性を軽視するかたちで「教科」の指導を押しつけ、特別な手立てや教育の場を否定する動きにも目を向けなければなりません。教育の目的は「人材の育成」ではなく「人格の完成」にあり、その目的を実現するために、子ども・青年たちの発達に必要な文化を手渡しながら、平和で民主的な社会をつくる主人公を育むことが学校の役割です。子ども・青年たちの「学びたい」というねがいを深く聴きとりながら、その普遍的なねがいに応えるために「子どもに合った」授業や教材、学校生活がどうあるべきかを語り合い、考え合いましょう。</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教育条件整備の課題と教職員の長時間労働</w:t>
      </w:r>
    </w:p>
    <w:p>
      <w:pPr>
        <w:pStyle w:val="Normal"/>
        <w:rPr>
          <w:rFonts w:ascii="ＭＳ 明朝;MS Mincho" w:hAnsi="ＭＳ 明朝;MS Mincho" w:cs="Times New Roman"/>
          <w:spacing w:val="2"/>
        </w:rPr>
      </w:pPr>
      <w:r>
        <w:rPr/>
        <w:t>　</w:t>
      </w:r>
      <w:r>
        <w:rPr>
          <w:rFonts w:cs="Times New Roman"/>
        </w:rPr>
        <w:t>JDF</w:t>
      </w:r>
      <w:r>
        <w:rPr/>
        <w:t>のパラレルレポートは「教育現場における過度な競争、エリート主義、能力主義の進行」により、障害のある子どもが通常学校から「排除」されていると指摘しています。安心できる学びを求めて特別支援学校、特別支援学級、通級指導教室に通う子どもが増え続けて</w:t>
      </w:r>
      <w:r>
        <w:rPr>
          <w:color w:val="000000"/>
        </w:rPr>
        <w:t>いるにもかかわらず、教育条件が整備されないままに推移しています。その結果、たとえば特別支援学校の規模が大きくなり、過密な状態が進行して教育活動が制約されています。長野県でも会議室の教室転用、廊下で行う体育の授業という実態が放置されています。在籍者が倍増し子どもの実態も多様化している特別支援学級では、現行制度の限界が現れています。医療的ケアが必要な通学児が増え特別支援学校の看護師配置はすすみつつあるものの、学ぶ</w:t>
      </w:r>
      <w:r>
        <w:rPr/>
        <w:t>場を選択することができない、スクールバスに乗車できない、保護者の付添いが求められるなど、医療的ケアを必要としない子どもとの間に不平等な状況があります。特別支援学校の学校設置基準の策定、特別支援学級編制基準の改善、実態に応じた重度重複学級の開設は必須の課題です。『障害者問題研究』第</w:t>
      </w:r>
      <w:r>
        <w:rPr>
          <w:rFonts w:cs="Times New Roman"/>
        </w:rPr>
        <w:t>47</w:t>
      </w:r>
      <w:r>
        <w:rPr/>
        <w:t>巻</w:t>
      </w:r>
      <w:r>
        <w:rPr>
          <w:rFonts w:cs="Times New Roman"/>
        </w:rPr>
        <w:t>1</w:t>
      </w:r>
      <w:r>
        <w:rPr/>
        <w:t>号の特集（特別支援学級の意義と今後の課題）も活用しながら、各地の実態をつかみ、教育条件整備の課題を明らかにしていきましょう。</w:t>
      </w:r>
    </w:p>
    <w:p>
      <w:pPr>
        <w:pStyle w:val="Normal"/>
        <w:rPr>
          <w:rFonts w:ascii="ＭＳ 明朝;MS Mincho" w:hAnsi="ＭＳ 明朝;MS Mincho" w:cs="Times New Roman"/>
          <w:spacing w:val="2"/>
        </w:rPr>
      </w:pPr>
      <w:r>
        <w:rPr/>
        <w:t>　教職員の長時間・過密労働の解消は切実な課題です。中教審「学校における働き方改革特別部会」が「多様な働き方」という名目で「変形労働時間制」の導入を検討していますが、教員配置の基準（定数）を改善するなどの切実な現場の要求に目を向けず、多忙化の根本的な解決になりません。教職員がゆとりをもって子どもの教育に専念し、互いに学び合い専門性を高め合っていけるような教育環境、教員定数の改善に向けた運動が求められ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豊かな文化を手渡していく教育実践の創造</w:t>
      </w:r>
    </w:p>
    <w:p>
      <w:pPr>
        <w:pStyle w:val="Normal"/>
        <w:rPr>
          <w:rFonts w:ascii="ＭＳ 明朝;MS Mincho" w:hAnsi="ＭＳ 明朝;MS Mincho" w:cs="Times New Roman"/>
          <w:spacing w:val="2"/>
        </w:rPr>
      </w:pPr>
      <w:r>
        <w:rPr/>
        <w:t>　日々書類の作成に追われ、パソコンに向かわざるをえないなかで、教師が授業や子どもたちのことについて話をする時間が十分にとれない現状があります。そうしたなかで指導のマニュアル化が進められ、「学校スタンダード」に沿った画一的な指導が、成果が目に見える目標や「できる・できない」という評価を求め、子ども・青年たちを「早く、早く」と追い立てています。多忙化のもとで進められる指導のマニュアル化や「学校スタンダード」は、知らず知らずのうちに教師から「自分で考える」自由と時間を奪います。</w:t>
      </w:r>
    </w:p>
    <w:p>
      <w:pPr>
        <w:pStyle w:val="Normal"/>
        <w:rPr/>
      </w:pPr>
      <w:r>
        <w:rPr/>
        <w:t>　けれども、子どもたちは一人一人違います。それぞれにねがいをもち、かけがえのない個性</w:t>
      </w:r>
      <w:r>
        <w:rPr>
          <w:color w:val="000000"/>
        </w:rPr>
        <w:t>をもった存在で</w:t>
      </w:r>
      <w:r>
        <w:rPr/>
        <w:t>す。教師たちも、そうした子ども一人一人のね</w:t>
      </w:r>
      <w:r>
        <w:rPr>
          <w:color w:val="000000"/>
        </w:rPr>
        <w:t>がいに応えてあ</w:t>
      </w:r>
      <w:r>
        <w:rPr/>
        <w:t>えてじっくりとかかわりたいとねがっています。そうした「子どもとかかわりたい」「よい授業がしたい」というねがいに応えるためにも、サークルや『みんなのねがい』の読者会のように、日々の悩みや疑問を率直に出し合い、実践について自由に語り合える場が大切なのです。昨年度の『みんなのねがい』の連載「いま手渡したいこと」（越野和之）は「教師にあこがれと自分の頭で考える自由を」という言葉で締めくくられています。目の前の子どもの事実に即して自分の教育実践を振り返り、同僚の実践にも学び、話し合える場をつくりながら、子どものねがいを受けとめ、子どもたちに豊かな文化を手渡していく教育実践を創造していき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成人期の情勢と課題</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明朝;MS Mincho" w:hAnsi="ＭＳ 明朝;MS Mincho" w:cs="Times New Roman"/>
          <w:spacing w:val="2"/>
        </w:rPr>
      </w:pPr>
      <w:r>
        <w:rPr/>
        <w:t>　尊厳ある生存に必要な社会保障、社会福祉の予算が抑制され、格差が広がり、貧困が増大するなか、障害者の生活の実態は、より厳しくなりつつあります。家族による介助が当然視される日本社会の現状のもと、「</w:t>
      </w:r>
      <w:r>
        <w:rPr/>
        <w:t>8050</w:t>
      </w:r>
      <w:r>
        <w:rPr/>
        <w:t>問題」と呼ばれる中高年の障害者と介護が必要になった親の共倒れや、親亡きあとにきょうだいが抱え込まざるをえないケースも報告もされています。障害者への生活支援はもとより、家族やそのほかの支援者が直面する困難にも目を向けなければなりません。</w:t>
      </w:r>
      <w:r>
        <w:rPr>
          <w:rFonts w:cs="Times New Roman"/>
        </w:rPr>
        <w:t>100</w:t>
      </w:r>
      <w:r>
        <w:rPr/>
        <w:t>万人を超えると言われる「ひきこもり」の中には、支援も理解もないまま日中活動の場や仕事の場から排除されてしまった障害のある人の割合が高いことも指摘されています。障害があるために働くことができずに生活保護を利用する人も増えています。障害者の生活保護世帯は</w:t>
      </w:r>
      <w:r>
        <w:rPr>
          <w:rFonts w:cs="Times New Roman"/>
        </w:rPr>
        <w:t>10</w:t>
      </w:r>
      <w:r>
        <w:rPr/>
        <w:t>年間で</w:t>
      </w:r>
      <w:r>
        <w:rPr>
          <w:rFonts w:cs="Times New Roman"/>
        </w:rPr>
        <w:t>1.5</w:t>
      </w:r>
      <w:r>
        <w:rPr/>
        <w:t>倍に増加し、生活保護を利用する障害者は約</w:t>
      </w:r>
      <w:r>
        <w:rPr>
          <w:rFonts w:cs="Times New Roman"/>
        </w:rPr>
        <w:t>38</w:t>
      </w:r>
      <w:r>
        <w:rPr/>
        <w:t>万</w:t>
      </w:r>
      <w:r>
        <w:rPr/>
        <w:t>5</w:t>
      </w:r>
      <w:r>
        <w:rPr/>
        <w:t>千人（</w:t>
      </w:r>
      <w:r>
        <w:rPr>
          <w:rFonts w:cs="Times New Roman"/>
        </w:rPr>
        <w:t>2015</w:t>
      </w:r>
      <w:r>
        <w:rPr/>
        <w:t>年度）で、全利用者の</w:t>
      </w:r>
      <w:r>
        <w:rPr>
          <w:rFonts w:cs="Times New Roman"/>
        </w:rPr>
        <w:t>18</w:t>
      </w:r>
      <w:r>
        <w:rPr/>
        <w:t>％を占めています。</w:t>
      </w:r>
    </w:p>
    <w:p>
      <w:pPr>
        <w:pStyle w:val="Normal"/>
        <w:rPr>
          <w:rFonts w:ascii="ＭＳ 明朝;MS Mincho" w:hAnsi="ＭＳ 明朝;MS Mincho" w:cs="Times New Roman"/>
          <w:spacing w:val="2"/>
        </w:rPr>
      </w:pPr>
      <w:r>
        <w:rPr/>
        <w:t>　この間の障害者関係施策は、こうした生活の困難には目を背け、根本的解決策を検討することもせず、ひたすら財政縮減をめざしています。そのことは、これまで以上に成果主義を打ち出した</w:t>
      </w:r>
      <w:r>
        <w:rPr>
          <w:rFonts w:cs="Times New Roman"/>
        </w:rPr>
        <w:t>2018</w:t>
      </w:r>
      <w:r>
        <w:rPr/>
        <w:t>年度報酬改定にも現れています。たとえば、就労継続支援</w:t>
      </w:r>
      <w:r>
        <w:rPr/>
        <w:t>B</w:t>
      </w:r>
      <w:r>
        <w:rPr/>
        <w:t>型の工賃の高低と連動させた報酬単価のランク化などが導入され、その結果、約</w:t>
      </w:r>
      <w:r>
        <w:rPr/>
        <w:t>6</w:t>
      </w:r>
      <w:r>
        <w:rPr/>
        <w:t>割の事業所が減収との回答がありました（きょうされん調査）。多くの事業所が、生活支援上の多様なねがいに応えるために基準以上の支援をしていますが、そうしたとりくみに見合う報酬が得られないために躊躇したり、加算を得るための事業拡大という発想に流れてしまったりと、社会福祉の仕事の本質を見失いかねない現実もあります。相談支援でもじっくりと聞きとりをしたいのに多忙化は改善されるどころか、悪化しています。社会福祉分野、特に障害者福祉分野で働く若者の減少、人手不足の慢性化は、これまで通り日中の活動や余暇、地域生活を支えることができなくなる事態を生み出しています。</w:t>
      </w:r>
    </w:p>
    <w:p>
      <w:pPr>
        <w:pStyle w:val="Normal"/>
        <w:rPr>
          <w:rFonts w:ascii="ＭＳ 明朝;MS Mincho" w:hAnsi="ＭＳ 明朝;MS Mincho" w:cs="Times New Roman"/>
          <w:spacing w:val="2"/>
        </w:rPr>
      </w:pPr>
      <w:r>
        <w:rPr/>
        <w:t>　こうした状況があるにも関わらず、国の政策は、まずは本人や家族が自己責任で努力する「自助」を強い、足りないところは地域で助け合う「共助」で解決するよう誘導し、人間らしく自分らしく地域で生活を営むための施策を放棄し、公的責任を曖昧にしたままの「全世代型社会保障」を具体化しようとしています。しかし、官公庁の障害者雇用の水増し問題や裁量労働制をめぐる資料隠し、統計処理の恣意的操作など、不正が後を絶たず、施策の根拠そのものが信頼できないという事態を生んでいます。</w:t>
      </w:r>
    </w:p>
    <w:p>
      <w:pPr>
        <w:pStyle w:val="Normal"/>
        <w:rPr>
          <w:rFonts w:ascii="ＭＳ 明朝;MS Mincho" w:hAnsi="ＭＳ 明朝;MS Mincho" w:cs="Times New Roman"/>
          <w:spacing w:val="2"/>
        </w:rPr>
      </w:pPr>
      <w:r>
        <w:rPr>
          <w:color w:val="000000"/>
        </w:rPr>
        <w:t>　あらためて障害者の尊厳を保障する社会をめざした障害者権利条約を学習し、生きる権利、働く権利、学ぶ権利などの諸権利の実現に向け、ねばり強く研究を重ね、実践や運動を展開することが重要になっている</w:t>
      </w:r>
      <w:r>
        <w:rPr/>
        <w:t>といえます。「はじめに」でもふれた浅田訴訟の判決は、すでに各地で同様の思いを抱いて立ち上がった障害者を励まし、自治体の対応にあらたな変化も生まれています。旧優生保護法に基づく優生手術を受けた人による裁判、障害者が参加する生活保護基準引き下げに抗する裁判など、人間の尊厳をかけ、自分らしく生きる権利、子どもを産み育てることを決定する権利といった一つひとつの権利を社会全体で承認していくための運動を、権利条約の実現という視点に立ってみのりあるものにしていきましょう。</w:t>
      </w:r>
    </w:p>
    <w:p>
      <w:pPr>
        <w:pStyle w:val="Normal"/>
        <w:rPr>
          <w:rFonts w:ascii="ＭＳ 明朝;MS Mincho" w:hAnsi="ＭＳ 明朝;MS Mincho" w:cs="Times New Roman"/>
          <w:spacing w:val="2"/>
        </w:rPr>
      </w:pPr>
      <w:r>
        <w:rPr/>
        <w:t>　喫緊の課題になっている「暮らしの場」もこうした権利条約の視点で検討することが必要でしょう。条約第</w:t>
      </w:r>
      <w:r>
        <w:rPr>
          <w:rFonts w:cs="Times New Roman"/>
        </w:rPr>
        <w:t>19</w:t>
      </w:r>
      <w:r>
        <w:rPr/>
        <w:t>条では「自立した生活及び地域社会への包容」を掲げ、「障害者が他の者との平等を基礎として、居住地を選択し、及びどこで誰と生活するかを選択する機会を有すること並びに特定の生活施設で生活する義務を負わないこと」としています。日本でも「骨格提言」では、「地域で自立した生活を営む基本的権利」として、「自らの意思に基づいてどこで誰と住むのかを決める権利、どのように暮らしていくのかを決める権利」の保障を謳っています。しかし国は「地域共生社会」の実現を掲げはするものの、親・家族による介護を第一義として位置づけ、公的責任をさらに大きく後退させようとしています。</w:t>
      </w:r>
    </w:p>
    <w:p>
      <w:pPr>
        <w:pStyle w:val="Normal"/>
        <w:rPr>
          <w:rFonts w:ascii="ＭＳ 明朝;MS Mincho" w:hAnsi="ＭＳ 明朝;MS Mincho" w:cs="Times New Roman"/>
          <w:spacing w:val="2"/>
        </w:rPr>
      </w:pPr>
      <w:r>
        <w:rPr/>
        <w:t>　昨年の全国大会（埼玉）では、「入所施設やグループホームなどの暮らしの場を考える」特別分科会を開催し、埼玉、岡山の「暮らしの場を考える会」のレポートなどを中心に、</w:t>
      </w:r>
      <w:r>
        <w:rPr>
          <w:rFonts w:cs="Times New Roman"/>
        </w:rPr>
        <w:t>40</w:t>
      </w:r>
      <w:r>
        <w:rPr/>
        <w:t>人が集まってとりくみを交流して学びあいました。今年の全国大会でも引き続き特別分科会で経験交流や討論を行います。</w:t>
      </w:r>
    </w:p>
    <w:p>
      <w:pPr>
        <w:pStyle w:val="Normal"/>
        <w:rPr>
          <w:rFonts w:ascii="ＭＳ 明朝;MS Mincho" w:hAnsi="ＭＳ 明朝;MS Mincho" w:cs="Times New Roman"/>
          <w:spacing w:val="2"/>
        </w:rPr>
      </w:pPr>
      <w:r>
        <w:rPr/>
        <w:t>　障害のある人が地域の中で、自分らしい生活を築いていくためには、まず、家族依存を前提とする現在の障害者支援制度の枠組みを脱して社会的な支援に転換していくことが必要です。あわせて、入所施設の抜本的改善と地域生活を支える拠点としての機能や役割を明らかにしていくこと、グループホームの制度の改善を求めたとりくみなどを検討し、「選択できる暮らしの場」の保障をめざす運動を大きく広げていくことが求められ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研究運動の課題</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障害者の権利を守り、発達を保障する」思想を深く学ぼう</w:t>
      </w:r>
    </w:p>
    <w:p>
      <w:pPr>
        <w:pStyle w:val="Normal"/>
        <w:rPr>
          <w:rFonts w:ascii="ＭＳ 明朝;MS Mincho" w:hAnsi="ＭＳ 明朝;MS Mincho" w:cs="Times New Roman"/>
          <w:spacing w:val="2"/>
        </w:rPr>
      </w:pPr>
      <w:r>
        <w:rPr/>
        <w:t>　</w:t>
      </w:r>
      <w:r>
        <w:rPr>
          <w:rFonts w:cs="Times New Roman"/>
        </w:rPr>
        <w:t>2016</w:t>
      </w:r>
      <w:r>
        <w:rPr/>
        <w:t>年</w:t>
      </w:r>
      <w:r>
        <w:rPr>
          <w:rFonts w:cs="Times New Roman"/>
        </w:rPr>
        <w:t>7</w:t>
      </w:r>
      <w:r>
        <w:rPr/>
        <w:t>月、津久井やまゆり園での凄惨な事件と、その動機として表明された言説は、私たちに強い衝撃を与えました。しかし、これを特異な事件とみることはできません。旧優生保護法下での強制不妊手術問題や障害者雇用水増し問題などは、障害者の人間としての尊厳を認めず、人間らしく生きる権利を蔑ろにして省みないという点で、相模原の事件の背景として語られた思想に連なるものです。「障害のある人の尊厳と権利保障」を特集した『障害者問題研究』</w:t>
      </w:r>
      <w:r>
        <w:rPr>
          <w:rFonts w:cs="Times New Roman"/>
        </w:rPr>
        <w:t>46</w:t>
      </w:r>
      <w:r>
        <w:rPr/>
        <w:t>巻</w:t>
      </w:r>
      <w:r>
        <w:rPr>
          <w:rFonts w:cs="Times New Roman"/>
        </w:rPr>
        <w:t>4</w:t>
      </w:r>
      <w:r>
        <w:rPr/>
        <w:t>号では、今日のわが国において、障害のある人々の尊厳を傷つけ、その存在自体を脅かそうとする事象がさらに広範に存在することを明らかにしています。</w:t>
      </w:r>
    </w:p>
    <w:p>
      <w:pPr>
        <w:pStyle w:val="Normal"/>
        <w:rPr>
          <w:rFonts w:ascii="ＭＳ 明朝;MS Mincho" w:hAnsi="ＭＳ 明朝;MS Mincho" w:cs="Times New Roman"/>
          <w:spacing w:val="2"/>
        </w:rPr>
      </w:pPr>
      <w:r>
        <w:rPr/>
        <w:t>　こうした状況を見すえつつ、しかし、それにたじろがずに、障害者やその家族とともに生きる道を歩むことは簡単なことではありません。</w:t>
      </w:r>
      <w:r>
        <w:rPr>
          <w:color w:val="000000"/>
        </w:rPr>
        <w:t>そうした状況の中で、本当に障害のある人たちの「味方になる」ためには、人権思想とその歴史的な発展に深く学ぶことを通して、権利侵害の事実を鋭敏にとらえる目と、障害者の奪われた権利を取り戻し、傷つけられた尊厳を回復することへの確信をわがものにする必要があります。</w:t>
      </w:r>
    </w:p>
    <w:p>
      <w:pPr>
        <w:pStyle w:val="Normal"/>
        <w:rPr>
          <w:rFonts w:ascii="ＭＳ 明朝;MS Mincho" w:hAnsi="ＭＳ 明朝;MS Mincho" w:cs="Times New Roman"/>
          <w:spacing w:val="2"/>
        </w:rPr>
      </w:pPr>
      <w:r>
        <w:rPr/>
        <w:t>　国際社会は、第二次世界大戦以降の人権法規によって、人権に関する国際的な合意の水準を高めてきました。その到達点が障害者権利条約です。一方、日本では戦争の悲惨とアジア諸国に対する侵略と植民地支配への深い反省から、「憲法を暮らしに生かす」という考え方にもとづく運動が息長く取り組まれてきました。全障研が深めてきた「障害者の権利を守り、その発達を保障する」という理念も、この思想を、障害のある人の現実に具体的に生かしていこうとする中で提起されたものです。</w:t>
      </w:r>
    </w:p>
    <w:p>
      <w:pPr>
        <w:pStyle w:val="Normal"/>
        <w:rPr>
          <w:rFonts w:ascii="ＭＳ 明朝;MS Mincho" w:hAnsi="ＭＳ 明朝;MS Mincho" w:cs="Times New Roman"/>
          <w:spacing w:val="2"/>
        </w:rPr>
      </w:pPr>
      <w:r>
        <w:rPr/>
        <w:t>　人権思想の到達点としての障害者権利条約と、障害児者、家族の権利保障を実現していくことを志向して提起された発達保障という思想の両者を深く学び、その合流のイメージを鮮明にしていくところにこそ、障害者の尊厳を否定し、権利を奪おうとする動向と対峙し、障害のある人々を人間として大切にする道すじが見えて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目の前の事実から出発する研究運動の展開を</w:t>
      </w:r>
    </w:p>
    <w:p>
      <w:pPr>
        <w:pStyle w:val="Normal"/>
        <w:rPr>
          <w:rFonts w:ascii="ＭＳ 明朝;MS Mincho" w:hAnsi="ＭＳ 明朝;MS Mincho" w:cs="Times New Roman"/>
          <w:spacing w:val="2"/>
        </w:rPr>
      </w:pPr>
      <w:r>
        <w:rPr/>
        <w:t>　私たちの研究運動は、現実に潜む権利侵害を、実践と運動を通して一つずつ目に見える形にしていくとりくみのうちに、障害者と家族を人間として大切にするための道すじを見出してきました。そのための重点の一つは、権利侵害の具体的な事実を明らかにし、うちに秘められた「人間らしく生きたい」という障害児者・家族のねがいをていねいに聴きとるとりくみです。</w:t>
      </w:r>
    </w:p>
    <w:p>
      <w:pPr>
        <w:pStyle w:val="Normal"/>
        <w:rPr>
          <w:rFonts w:ascii="ＭＳ 明朝;MS Mincho" w:hAnsi="ＭＳ 明朝;MS Mincho" w:cs="Times New Roman"/>
          <w:b/>
          <w:b/>
          <w:spacing w:val="2"/>
        </w:rPr>
      </w:pPr>
      <w:r>
        <w:rPr/>
        <w:t>　特別支援教育の発足から</w:t>
      </w:r>
      <w:r>
        <w:rPr>
          <w:rFonts w:cs="Times New Roman"/>
        </w:rPr>
        <w:t>12</w:t>
      </w:r>
      <w:r>
        <w:rPr/>
        <w:t>年が経過しました。この春高等学校や特別支援学校高等部を卒</w:t>
      </w:r>
      <w:r>
        <w:rPr>
          <w:rFonts w:ascii="ＭＳ 明朝;MS Mincho" w:hAnsi="ＭＳ 明朝;MS Mincho" w:cs="ＭＳ 明朝;MS Mincho"/>
        </w:rPr>
        <w:t>業した青年は、「特別支援教育元年」の</w:t>
      </w:r>
      <w:r>
        <w:rPr>
          <w:rFonts w:cs="Times New Roman" w:ascii="ＭＳ 明朝;MS Mincho" w:hAnsi="ＭＳ 明朝;MS Mincho"/>
        </w:rPr>
        <w:t>1</w:t>
      </w:r>
      <w:r>
        <w:rPr>
          <w:rFonts w:ascii="ＭＳ 明朝;MS Mincho" w:hAnsi="ＭＳ 明朝;MS Mincho" w:cs="ＭＳ 明朝;MS Mincho"/>
        </w:rPr>
        <w:t>年生です。この人たちの</w:t>
      </w:r>
      <w:r>
        <w:rPr>
          <w:rFonts w:cs="Times New Roman" w:ascii="ＭＳ 明朝;MS Mincho" w:hAnsi="ＭＳ 明朝;MS Mincho"/>
        </w:rPr>
        <w:t>12</w:t>
      </w:r>
      <w:r>
        <w:rPr>
          <w:rFonts w:ascii="ＭＳ 明朝;MS Mincho" w:hAnsi="ＭＳ 明朝;MS Mincho" w:cs="ＭＳ 明朝;MS Mincho"/>
        </w:rPr>
        <w:t>年間の学校教育は、果たして「一人一人のニーズを把握し、適切な指導と必要な支援を」確かに届けるものになっていたのか、地域ごと、学校ごとの事実に即した検証がなされるべき時期を迎えています</w:t>
      </w:r>
      <w:r>
        <w:rPr>
          <w:rFonts w:ascii="ＭＳ 明朝;MS Mincho" w:hAnsi="ＭＳ 明朝;MS Mincho" w:cs="ＭＳ 明朝;MS Mincho"/>
          <w:b/>
        </w:rPr>
        <w:t>。</w:t>
      </w:r>
    </w:p>
    <w:p>
      <w:pPr>
        <w:pStyle w:val="Normal"/>
        <w:rPr>
          <w:rFonts w:ascii="ＭＳ 明朝;MS Mincho" w:hAnsi="ＭＳ 明朝;MS Mincho" w:cs="Times New Roman"/>
          <w:spacing w:val="2"/>
        </w:rPr>
      </w:pPr>
      <w:r>
        <w:rPr>
          <w:rFonts w:ascii="ＭＳ 明朝;MS Mincho" w:hAnsi="ＭＳ 明朝;MS Mincho" w:cs="ＭＳ 明朝;MS Mincho"/>
        </w:rPr>
        <w:t>　同時期に強</w:t>
      </w:r>
      <w:r>
        <w:rPr>
          <w:rFonts w:ascii="ＭＳ 明朝;MS Mincho" w:hAnsi="ＭＳ 明朝;MS Mincho" w:cs="ＭＳ 明朝;MS Mincho"/>
          <w:color w:val="000000"/>
        </w:rPr>
        <w:t>行された障害者自立支援法などは、障害児者支援の分野に、支援を商品とみなす市場原理を</w:t>
      </w:r>
      <w:r>
        <w:rPr>
          <w:rFonts w:ascii="ＭＳ 明朝;MS Mincho" w:hAnsi="ＭＳ 明朝;MS Mincho" w:cs="ＭＳ 明朝;MS Mincho"/>
        </w:rPr>
        <w:t>本格的に持</w:t>
      </w:r>
      <w:r>
        <w:rPr/>
        <w:t>ち込むものでした。</w:t>
      </w:r>
      <w:r>
        <w:rPr>
          <w:rFonts w:cs="Times New Roman"/>
        </w:rPr>
        <w:t>10</w:t>
      </w:r>
      <w:r>
        <w:rPr/>
        <w:t>余年を経て障害児者支援の実践はどのような変化を被ったのか、生活実態はどのような状況におかれているのか、リアルに把握する調査活動が必要です。</w:t>
      </w:r>
    </w:p>
    <w:p>
      <w:pPr>
        <w:pStyle w:val="Normal"/>
        <w:rPr>
          <w:rFonts w:ascii="ＭＳ 明朝;MS Mincho" w:hAnsi="ＭＳ 明朝;MS Mincho" w:cs="Times New Roman"/>
          <w:spacing w:val="2"/>
        </w:rPr>
      </w:pPr>
      <w:r>
        <w:rPr/>
        <w:t>　この間の教育制度、福祉制度の変容は、「地方分権」などの名による公的責任の縮減と、地域格差の増大を一つの特徴とします。そうした状況の下で私たちの研究運動に求められるのは、地域ごとの実態をていねいに明らかにし、その交流などを通して、地域格差の実態や、権利侵害の多様な現れを具体的に明らかにすることです。目の前の小さな事実を切り口にして、それぞれの地域で実態調査を進めましょう。小さな事実が全国大会をはじめとする各種の研究集会に持ち寄られ、交流されることで、地域ごとに多様な姿をとる権利侵害の事実が総体として明らかにされ、それに抗する運動と実践の課題が明確になってい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実践を語りあい聴きとりあって、ねがいでつながろう</w:t>
      </w:r>
    </w:p>
    <w:p>
      <w:pPr>
        <w:pStyle w:val="Normal"/>
        <w:rPr>
          <w:rFonts w:ascii="ＭＳ 明朝;MS Mincho" w:hAnsi="ＭＳ 明朝;MS Mincho" w:cs="Times New Roman"/>
          <w:spacing w:val="2"/>
        </w:rPr>
      </w:pPr>
      <w:r>
        <w:rPr/>
        <w:t>　「目の前の事実から」という際にもう一つ大切にしたいのは、一人ひとりが実践を語り、綴ること、それを聴き合い、そこに込められた実践者のねがいと、子どもや仲間の変化をていねいにつかみ、意味づけることです。</w:t>
      </w:r>
    </w:p>
    <w:p>
      <w:pPr>
        <w:pStyle w:val="Normal"/>
        <w:rPr>
          <w:rFonts w:ascii="ＭＳ 明朝;MS Mincho" w:hAnsi="ＭＳ 明朝;MS Mincho" w:cs="Times New Roman"/>
          <w:spacing w:val="2"/>
        </w:rPr>
      </w:pPr>
      <w:r>
        <w:rPr>
          <w:color w:val="000000"/>
        </w:rPr>
        <w:t>　この間、障害児者の教育や福祉の分野に自らの生きがいを重ねて生きていこうとする人々は確実に増えています。また、発達障害など見えづらい障害を抱えて葛藤する子どもや若者への支援へと実践の裾野が広がっています。発達保障ということばや全障研に初めてふれたという人が、障害をもちながら懸命に生きる人びとやその家族に出会い、人間的なねがいのあらわれにふれて、その実現のために</w:t>
      </w:r>
      <w:r>
        <w:rPr/>
        <w:t>自らの力を発揮したいと思うこと、そこにこそ、障害のある人たちの権利保障につながる確かな力があります。そうしたねがいは、この分野で努力を重ねてきた先輩たちの実践に出会うことで、自らのねがいを実現していく方向性を鮮明にし、より自覚的な実践へのねがいを育んでいきます。</w:t>
      </w:r>
    </w:p>
    <w:p>
      <w:pPr>
        <w:pStyle w:val="Normal"/>
        <w:rPr>
          <w:rFonts w:ascii="ＭＳ 明朝;MS Mincho" w:hAnsi="ＭＳ 明朝;MS Mincho" w:cs="Times New Roman"/>
          <w:spacing w:val="2"/>
        </w:rPr>
      </w:pPr>
      <w:r>
        <w:rPr/>
        <w:t>　私たちの研究運動は、こうした実践者のねがい、その基礎に位置づく障害のある人々のねがいへの気づきをていねいに聴き取りあい、同じように悩みながら取り組まれてきた先行する実践との出会いをつくる場でありたいと考えます。どうか、自らの悩みやねがい、それの基礎にある「小さな事実」を、勇気をもって語ってください。一人一人の小さなつぶやきが持ち寄られ、響きあってこそ、「効率」や「生産性」という一面的な価値観が圧倒するかに見えるこの社会のうちにあって、目の前の子どもたち、青年たち、成人の方たちのねがいに応え、この人たちの「味方」になっていくための道すじが見出されていくのだ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発達保障思想の深化にむけて</w:t>
      </w:r>
    </w:p>
    <w:p>
      <w:pPr>
        <w:pStyle w:val="Normal"/>
        <w:rPr>
          <w:rFonts w:ascii="ＭＳ 明朝;MS Mincho" w:hAnsi="ＭＳ 明朝;MS Mincho" w:cs="Times New Roman"/>
          <w:spacing w:val="2"/>
        </w:rPr>
      </w:pPr>
      <w:r>
        <w:rPr/>
        <w:t>　権利侵害の事実を一つずつ明らかにすること、それと対峙する実践の事実をていねいに語り合い、聴きとり合うことを提起しました。こうしたとりくみが、人権思想とその歴史的な発展に学ぶとりくみと響き合う時、そこには、既存のものを学ぶという水準を超えて、これまでの人権思想・発達保障思想をさらに深化させていく契機がゆたかに生み出されていきます。</w:t>
      </w:r>
    </w:p>
    <w:p>
      <w:pPr>
        <w:pStyle w:val="Normal"/>
        <w:rPr>
          <w:rFonts w:ascii="ＭＳ 明朝;MS Mincho" w:hAnsi="ＭＳ 明朝;MS Mincho" w:cs="Times New Roman"/>
          <w:spacing w:val="2"/>
        </w:rPr>
      </w:pPr>
      <w:r>
        <w:rPr/>
        <w:t>　改訂特別支援学校学習指導要領は、通常学校との「学びの連続性」を強調することで特別支援学校の教育課程の独自性と柔軟性を縮減しようとしています。しかし、単に通常学校の学習指導要領を引き写せば、それがインクルーシブ教育につながるのでしょうか。障害者権利条約はインクルーシブ教育の目的として、「人間の潜在能力と尊厳、自己の価値についての意識の発達、人権、基本的自由及び人間の多様性の尊重の強化」をはじめとする</w:t>
      </w:r>
      <w:r>
        <w:rPr>
          <w:rFonts w:cs="Times New Roman"/>
        </w:rPr>
        <w:t>3</w:t>
      </w:r>
      <w:r>
        <w:rPr/>
        <w:t>点を掲げています。そこに掲げられた目的を真に実現する教育とはどのようなものなのか、これは、子どもたちの姿と、その子たちととりくんだ実践の事実に基づく検討によってこそ明らかになっていく理論的な課題です。</w:t>
      </w:r>
    </w:p>
    <w:p>
      <w:pPr>
        <w:pStyle w:val="Normal"/>
        <w:rPr>
          <w:rFonts w:ascii="ＭＳ 明朝;MS Mincho" w:hAnsi="ＭＳ 明朝;MS Mincho" w:cs="Times New Roman"/>
          <w:spacing w:val="2"/>
        </w:rPr>
      </w:pPr>
      <w:r>
        <w:rPr/>
        <w:t>　市場化・商品化された障害児者支援制度の下で、子どもや仲間の生活は、日々異なるサービスを利用する形態を強いられ、生活の総体が見えにくくされています。しかし、子どもや仲間本人の側から見た時、生活は連続した総体として、一人一人の発達に寄与したり、逆にそれを制約したりするはずです。ここには、子どもや仲間の発達を保障する生活の質とは何か、という問いが成り立ちます。成人期の「暮らしの場」のあり方をめぐる問題も、こうした視点からの吟味が求められる問題です。</w:t>
      </w:r>
    </w:p>
    <w:p>
      <w:pPr>
        <w:pStyle w:val="Normal"/>
        <w:rPr>
          <w:rFonts w:ascii="ＭＳ 明朝;MS Mincho" w:hAnsi="ＭＳ 明朝;MS Mincho" w:cs="Times New Roman"/>
          <w:spacing w:val="2"/>
        </w:rPr>
      </w:pPr>
      <w:r>
        <w:rPr/>
        <w:t>　このような理論的な諸問題について、実践を通して生み出された事実をもとに、旺盛に検討し、討論しましょう。こうした過程を通して、人権思想、発達保障思想を今日的な問題としっかりとかみ合わせ、今日の課題に即して深めていくことが求められ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あなたも全障研へ</w:t>
      </w:r>
    </w:p>
    <w:p>
      <w:pPr>
        <w:pStyle w:val="Normal"/>
        <w:rPr>
          <w:rFonts w:ascii="ＭＳ 明朝;MS Mincho" w:hAnsi="ＭＳ 明朝;MS Mincho" w:cs="Times New Roman"/>
          <w:spacing w:val="2"/>
        </w:rPr>
      </w:pPr>
      <w:r>
        <w:rPr/>
        <w:t>　これらの課題は、たった</w:t>
      </w:r>
      <w:r>
        <w:rPr>
          <w:rFonts w:cs="Times New Roman"/>
        </w:rPr>
        <w:t>2</w:t>
      </w:r>
      <w:r>
        <w:rPr/>
        <w:t>日間の全国大会のみで十分に応えられるものではありません。この大会で知ったこと、学んだこと、感動したことを、参加したみなさんがそれぞれの職場、地域に持ち帰り、参加できなかった仲間とも分かち合って、現実に即して深めていくことが大切です。そして、そこで取り組んだ実践や運動、そこで新たに作られた事実を、再び全国の仲間と交流し、深め合う場に持ち寄って下さい。全障研は、各地に支部やサークルがあります。全障研の会員になって、全国の課題と地域での研究運動をつなぐ仲間になってください。</w:t>
      </w:r>
    </w:p>
    <w:p>
      <w:pPr>
        <w:pStyle w:val="Normal"/>
        <w:rPr>
          <w:rFonts w:ascii="ＭＳ 明朝;MS Mincho" w:hAnsi="ＭＳ 明朝;MS Mincho" w:cs="Times New Roman"/>
          <w:spacing w:val="2"/>
        </w:rPr>
      </w:pPr>
      <w:r>
        <w:rPr/>
        <w:t>　そのための大切な素材として、大会に持ち寄られたレポートなどとともに、月刊誌『みんなのねがい』、研究誌『障害者問題研究』があります。『みんなのねがい』は、各地の実践や運動、研究の成果などを毎月の特集やさまざまなコーナーで交流し、語り合うための雑誌、私たちの研究運動の大動脈です。『障害者問題研究』は、障害児者・家族の権利保障と発達保障をめざす実践に不可欠な理論問題を解明する理論誌です。</w:t>
      </w:r>
    </w:p>
    <w:p>
      <w:pPr>
        <w:pStyle w:val="Normal"/>
        <w:rPr>
          <w:rFonts w:ascii="ＭＳ 明朝;MS Mincho" w:hAnsi="ＭＳ 明朝;MS Mincho" w:cs="Times New Roman"/>
          <w:spacing w:val="2"/>
        </w:rPr>
      </w:pPr>
      <w:r>
        <w:rPr/>
        <w:t>　両誌を「障害者の権利を守り、発達を保障する」とりくみをつなぐメディアとして、それぞれの地域や職場で活用して下さい。特集記事や論文を素材に語り合うことで、自分たちの実践の意義やねうちが自覚され、職場や地域の課題が見えてきます。そのように活用されてこそ、両誌ともに研究運動に欠かせない機関誌としてさらにゆたかになっていきます。</w:t>
      </w:r>
    </w:p>
    <w:p>
      <w:pPr>
        <w:pStyle w:val="Normal"/>
        <w:rPr/>
      </w:pPr>
      <w:r>
        <w:rPr/>
        <w:t>　あなたも全障研へ。ともにがんばりましょう。</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ＭＳ 明朝;MS Mincho"/>
      <w:color w:val="000000"/>
      <w:kern w:val="0"/>
    </w:rPr>
  </w:style>
  <w:style w:type="character" w:styleId="Style18">
    <w:name w:val="コメント内容 (文字)"/>
    <w:qFormat/>
    <w:rPr>
      <w:rFonts w:cs="ＭＳ 明朝;MS Mincho"/>
      <w:b/>
      <w:bCs/>
      <w:color w:val="000000"/>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4:00Z</dcterms:created>
  <dc:creator>maruo</dc:creator>
  <dc:description/>
  <dc:language>en-US</dc:language>
  <cp:lastModifiedBy>maruo</cp:lastModifiedBy>
  <cp:lastPrinted>2019-07-11T20:25:00Z</cp:lastPrinted>
  <dcterms:modified xsi:type="dcterms:W3CDTF">2019-07-18T03:54:00Z</dcterms:modified>
  <cp:revision>2</cp:revision>
  <dc:subject/>
  <dc:title/>
</cp:coreProperties>
</file>