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jc w:val="center"/>
        <w:rPr>
          <w:rFonts w:ascii="ＭＳ 明朝;MS Mincho" w:hAnsi="ＭＳ 明朝;MS Mincho" w:cs="Times New Roman"/>
        </w:rPr>
      </w:pPr>
      <w:r>
        <w:rPr>
          <w:spacing w:val="2"/>
          <w:sz w:val="48"/>
          <w:szCs w:val="48"/>
        </w:rPr>
        <w:t>全国障害者問題研究会</w:t>
      </w:r>
    </w:p>
    <w:p>
      <w:pPr>
        <w:pStyle w:val="Normal"/>
        <w:spacing w:lineRule="exact" w:line="596"/>
        <w:jc w:val="center"/>
        <w:rPr>
          <w:rFonts w:ascii="ＭＳ 明朝;MS Mincho" w:hAnsi="ＭＳ 明朝;MS Mincho" w:cs="Times New Roman"/>
        </w:rPr>
      </w:pPr>
      <w:r>
        <w:rPr>
          <w:spacing w:val="2"/>
          <w:sz w:val="48"/>
          <w:szCs w:val="48"/>
        </w:rPr>
        <w:t>第</w:t>
      </w:r>
      <w:r>
        <w:rPr>
          <w:rFonts w:cs="Times New Roman"/>
          <w:spacing w:val="2"/>
          <w:sz w:val="48"/>
          <w:szCs w:val="48"/>
        </w:rPr>
        <w:t>48</w:t>
      </w:r>
      <w:r>
        <w:rPr>
          <w:spacing w:val="2"/>
          <w:sz w:val="48"/>
          <w:szCs w:val="48"/>
        </w:rPr>
        <w:t>回全国大会（滋賀）</w:t>
      </w:r>
    </w:p>
    <w:p>
      <w:pPr>
        <w:pStyle w:val="Normal"/>
        <w:spacing w:lineRule="exact" w:line="596"/>
        <w:jc w:val="center"/>
        <w:rPr>
          <w:rFonts w:ascii="ＭＳ 明朝;MS Mincho" w:hAnsi="ＭＳ 明朝;MS Mincho" w:cs="Times New Roman"/>
        </w:rPr>
      </w:pPr>
      <w:r>
        <w:rPr>
          <w:spacing w:val="2"/>
          <w:sz w:val="48"/>
          <w:szCs w:val="48"/>
        </w:rPr>
        <w:t>基調報告</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　　　　　　　　　　　　　　　　　　　　　　　　　　　　　常任全国委員会</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ゴシック;MS Gothic" w:eastAsia="ＭＳ ゴシック;MS Gothic"/>
        </w:rPr>
        <w:t>はじめに</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　</w:t>
      </w:r>
      <w:r>
        <w:rPr>
          <w:rFonts w:cs="Times New Roman"/>
        </w:rPr>
        <w:t>2014</w:t>
      </w:r>
      <w:r>
        <w:rPr/>
        <w:t>年</w:t>
      </w:r>
      <w:r>
        <w:rPr>
          <w:rFonts w:cs="Times New Roman"/>
        </w:rPr>
        <w:t>1</w:t>
      </w:r>
      <w:r>
        <w:rPr/>
        <w:t>月、日本政府は障害者権利条約を批准しました。権利条約は、長年にわたる障害者にたいする不平等を認識し、「障害に基づくいかなる差別もなしに、全ての障害者のあらゆる人権及び基本的自由を完全に実現すること」を約束したものです。どんな障害があっても、同じ年齢の障害のない人と同じように自分らしく生き、学び、働く権利があること、それは特別な権利ではないこと、国や社会にはそれらの諸権利を保障する義務があること――こうした条約の基本は、まさに発達保障の理念が掲げてきたことです。</w:t>
      </w:r>
    </w:p>
    <w:p>
      <w:pPr>
        <w:pStyle w:val="Normal"/>
        <w:rPr>
          <w:rFonts w:ascii="ＭＳ 明朝;MS Mincho" w:hAnsi="ＭＳ 明朝;MS Mincho" w:cs="Times New Roman"/>
        </w:rPr>
      </w:pPr>
      <w:r>
        <w:rPr/>
        <w:t>　かたや国内に目を向けると、安倍政権はあらゆる政策で国民の権利を侵害しています。平和の問題では、特定秘密保護法を強行成立させ、立憲制を無視した手段と強引な解釈改憲で「集団的自衛権」を閣議決定し、戦争のできる国づくりにまい進しています。政権党の改憲姿勢があらわになっている今、「平和憲法を守れ」という声を多くの人びとと連帯して広げていきましょう。</w:t>
      </w:r>
    </w:p>
    <w:p>
      <w:pPr>
        <w:pStyle w:val="Normal"/>
        <w:rPr>
          <w:rFonts w:ascii="ＭＳ 明朝;MS Mincho" w:hAnsi="ＭＳ 明朝;MS Mincho" w:cs="Times New Roman"/>
        </w:rPr>
      </w:pPr>
      <w:r>
        <w:rPr/>
        <w:t>　「社会保障・税一体改革」が具体化の段階に入り、国民生活への攻撃は激しさを増しています。昨年の生活保護基準の引き下げにつづき、</w:t>
      </w:r>
      <w:r>
        <w:rPr>
          <w:rFonts w:cs="Times New Roman"/>
        </w:rPr>
        <w:t>4</w:t>
      </w:r>
      <w:r>
        <w:rPr/>
        <w:t>月からの公的年金の減額は、貧困とたたかいながら暮らす人たちに大きな打撃を与えています。さらに消費税率８％は、衣食住の生活のすべてにたいする増税であり、月々の工賃での買い物を楽しみにしている障害者にも影響します。就学援助を必要とする子どもも増えつづけ、子どもの貧困は目の前に広がっています。</w:t>
      </w:r>
    </w:p>
    <w:p>
      <w:pPr>
        <w:pStyle w:val="Normal"/>
        <w:rPr>
          <w:rFonts w:ascii="ＭＳ 明朝;MS Mincho" w:hAnsi="ＭＳ 明朝;MS Mincho" w:cs="Times New Roman"/>
        </w:rPr>
      </w:pPr>
      <w:r>
        <w:rPr/>
        <w:t>　大企業や大金持ちを優遇する政策である「アベノミクス」は、貧困の広がりに目を向けないばかりか、いまもっとも力を入れなければならない東日本大震災からの復興もないがしろにしています。被災した人たち、障害のある人たちの暮らしには一向に明るい兆しが見えません。「測って食べる、測って遊ぶ、測って暮らす」といわれるように、福島の原発事故の影響による放射能汚染の問題は深刻さを増しています。</w:t>
      </w:r>
    </w:p>
    <w:p>
      <w:pPr>
        <w:pStyle w:val="Normal"/>
        <w:rPr>
          <w:rFonts w:ascii="ＭＳ 明朝;MS Mincho" w:hAnsi="ＭＳ 明朝;MS Mincho" w:cs="Times New Roman"/>
        </w:rPr>
      </w:pPr>
      <w:r>
        <w:rPr/>
        <w:t>　今年</w:t>
      </w:r>
      <w:r>
        <w:rPr>
          <w:rFonts w:cs="Times New Roman"/>
        </w:rPr>
        <w:t>5</w:t>
      </w:r>
      <w:r>
        <w:rPr/>
        <w:t>月、原発事故後の裁判としては初めて、大飯原発（福井）の再稼働に対して「憲法上は人格権の中核部分よりも劣位に置かれるべき」とした司法判断が下されました。憲法を暮らしに生かし、平和のうちに生きる権利を掲げて声をあげることの大切さを刻み込んだ判決だといえます。障害者と家族の権利保障の土台もここにあることを共有し、発達保障をめざす研究運動を前進させていきましょう。</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ゴシック;MS Gothic" w:eastAsia="ＭＳ ゴシック;MS Gothic"/>
        </w:rPr>
        <w:t>１　障害乳幼児をめぐる情勢と課題</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　「子どもが療育を受けるためには、家族が別居しなければない離島の現状を知ってください」</w:t>
      </w:r>
    </w:p>
    <w:p>
      <w:pPr>
        <w:pStyle w:val="Normal"/>
        <w:rPr>
          <w:rFonts w:ascii="ＭＳ 明朝;MS Mincho" w:hAnsi="ＭＳ 明朝;MS Mincho" w:cs="Times New Roman"/>
        </w:rPr>
      </w:pPr>
      <w:r>
        <w:rPr/>
        <w:t>　今年</w:t>
      </w:r>
      <w:r>
        <w:rPr>
          <w:rFonts w:cs="Times New Roman"/>
        </w:rPr>
        <w:t>6</w:t>
      </w:r>
      <w:r>
        <w:rPr/>
        <w:t>月に行われた障害乳幼児の療育に応益負担を持ち込ませない会の学習会では、鹿児島からこうした離島の現状が報告されました。</w:t>
      </w:r>
    </w:p>
    <w:p>
      <w:pPr>
        <w:pStyle w:val="Normal"/>
        <w:rPr>
          <w:rFonts w:ascii="ＭＳ 明朝;MS Mincho" w:hAnsi="ＭＳ 明朝;MS Mincho" w:cs="Times New Roman"/>
        </w:rPr>
      </w:pPr>
      <w:r>
        <w:rPr/>
        <w:t>　子どもの発達や子育てについてのどんな小さな不安にもこたえる乳幼児健診、子育ての不安が訴えられたときの相談や障害が疑われた時点からの早期療育のスタート、そして障害に対応しつつ子どもらしい生活を保障する保育・療育の保障という乳幼児期のシステムは、本来、全国共通に整備されるべきものです。しかし、そのすべてが地方自治体任せにされているために、地域間の格差が広がり、このような離島の現状を生んでいます。「乳幼児健診・大津</w:t>
      </w:r>
      <w:r>
        <w:rPr>
          <w:rFonts w:cs="Times New Roman"/>
        </w:rPr>
        <w:t>1974</w:t>
      </w:r>
      <w:r>
        <w:rPr/>
        <w:t>年方式」がかかげた、｢健診もれゼロ」｢発見もれゼロ」｢対応もれゼロ」は、</w:t>
      </w:r>
      <w:r>
        <w:rPr>
          <w:rFonts w:cs="Times New Roman"/>
        </w:rPr>
        <w:t>40</w:t>
      </w:r>
      <w:r>
        <w:rPr/>
        <w:t>年を経て、今なお障害乳幼児施策の重要な課題です。</w:t>
      </w:r>
    </w:p>
    <w:p>
      <w:pPr>
        <w:pStyle w:val="Normal"/>
        <w:rPr>
          <w:rFonts w:ascii="ＭＳ 明朝;MS Mincho" w:hAnsi="ＭＳ 明朝;MS Mincho" w:cs="Times New Roman"/>
        </w:rPr>
      </w:pPr>
      <w:r>
        <w:rPr/>
        <w:t>　</w:t>
      </w:r>
      <w:r>
        <w:rPr>
          <w:rFonts w:cs="Times New Roman"/>
        </w:rPr>
        <w:t>2012</w:t>
      </w:r>
      <w:r>
        <w:rPr/>
        <w:t>年</w:t>
      </w:r>
      <w:r>
        <w:rPr>
          <w:rFonts w:cs="Times New Roman"/>
        </w:rPr>
        <w:t>4</w:t>
      </w:r>
      <w:r>
        <w:rPr/>
        <w:t>月の改正児童福祉法は、「身近な地域での療育」｢気になる段階からの親子への支援」などをかかげて出発しました。施行</w:t>
      </w:r>
      <w:r>
        <w:rPr>
          <w:rFonts w:cs="Times New Roman"/>
        </w:rPr>
        <w:t>3</w:t>
      </w:r>
      <w:r>
        <w:rPr/>
        <w:t>年目を迎え、厚生労働省は｢障害児支援の在り方に関する検討会」を設置し今後の課題について報告をまとめました。しかしその内容は、すべての子どもが安心して育つ環境を実現するものにはなっていません。</w:t>
      </w:r>
    </w:p>
    <w:p>
      <w:pPr>
        <w:pStyle w:val="Normal"/>
        <w:rPr>
          <w:rFonts w:ascii="ＭＳ 明朝;MS Mincho" w:hAnsi="ＭＳ 明朝;MS Mincho" w:cs="Times New Roman"/>
        </w:rPr>
      </w:pPr>
      <w:r>
        <w:rPr/>
        <w:t>　たとえば通園施設が再編された児童発達支援センター等は全国的な数値で見る限りたしかに増加傾向にあります。けれども、全国的な数だけでは、｢通いたくても近くに施設がない」という現実は改善されません。母子保健施策の強化や児童発達支援センター等の整備が、どこの自治体でもできるよう、国による施策化が必須です。</w:t>
      </w:r>
    </w:p>
    <w:p>
      <w:pPr>
        <w:pStyle w:val="Normal"/>
        <w:rPr>
          <w:rFonts w:ascii="ＭＳ 明朝;MS Mincho" w:hAnsi="ＭＳ 明朝;MS Mincho" w:cs="Times New Roman"/>
        </w:rPr>
      </w:pPr>
      <w:r>
        <w:rPr/>
        <w:t>　報告は、専門施設による｢後方支援｣を掲げて保育所への支援を強化するとしています。しかし、そのための保育所等訪問支援事業は、親が利用を申請し、給付決定がなされてはじめて実施される事業です。発達上の課題をもつ子どもが多数在籍している保育所や幼稚園の現状に合わないという指摘にもかかわらず、事業開設のみが追求されています。各地の保育所等への支援は自治体ごとに様々な工夫をしながら、発達や障害についての学習やケース検討、保育実践の見直しなどとして総合的に実施されてきました。そうした蓄積を発展させるよう制度を拡充しつつ、保育所等訪問支援事業の改善を求めていく必要があります。</w:t>
      </w:r>
    </w:p>
    <w:p>
      <w:pPr>
        <w:pStyle w:val="Normal"/>
        <w:rPr>
          <w:rFonts w:ascii="ＭＳ 明朝;MS Mincho" w:hAnsi="ＭＳ 明朝;MS Mincho" w:cs="Times New Roman"/>
        </w:rPr>
      </w:pPr>
      <w:r>
        <w:rPr/>
        <w:t>　また、子ども・子育て支援法施行にむけた準備が進むなか、保育所における障害児保育の中心を担ってきた認可保育所の基盤そのものが危うくされようとしていることを見落としてはなりません。待機児の多い都市部などで増えると予想される条件整備が不十分な地域型保育事業での障害児保育が広がるのではないかという懸念も生じています。地域の保育運動との共同をすすめていきたいものです。</w:t>
      </w:r>
    </w:p>
    <w:p>
      <w:pPr>
        <w:pStyle w:val="Normal"/>
        <w:rPr>
          <w:rFonts w:ascii="ＭＳ 明朝;MS Mincho" w:hAnsi="ＭＳ 明朝;MS Mincho" w:cs="Times New Roman"/>
        </w:rPr>
      </w:pPr>
      <w:r>
        <w:rPr/>
        <w:t>　</w:t>
      </w:r>
      <w:r>
        <w:rPr>
          <w:rFonts w:cs="Times New Roman"/>
        </w:rPr>
        <w:t>1970</w:t>
      </w:r>
      <w:r>
        <w:rPr/>
        <w:t>年代、大津市が発信した障害の早期発見とそれにつづく早期療育、乳幼児期の発達保障システムの整備は、発達と障害に関する科学の成果を子どもに生かすこととともに、自治体が責任をもって財政措置を伴う施策を実施するという考え方ですすめられました。</w:t>
      </w:r>
      <w:r>
        <w:rPr>
          <w:rFonts w:cs="Times New Roman"/>
        </w:rPr>
        <w:t>2000</w:t>
      </w:r>
      <w:r>
        <w:rPr/>
        <w:t>年代に入ってからの子ども分野では、これに逆行する施策がどんどん進められています。報酬制と受益者負担という現行法の枠組みのもとで、療育施設はいかに効率よく報酬を得るかを念頭においた運営を強いられています。この制度枠組みに留まる限り、じっくり時間をかけてとりくむべき｢気づきの支援」や｢家族支援」も、｢どのような報酬体系に組み込むか」といった議論に終始するのではないでしょうか。また、「所得区分ごとの応能負担」の仕組みによって</w:t>
      </w:r>
      <w:r>
        <w:rPr>
          <w:rFonts w:cs="Times New Roman"/>
        </w:rPr>
        <w:t>37,200</w:t>
      </w:r>
      <w:r>
        <w:rPr/>
        <w:t>円の負担上限月額となる世帯の中には経済的理由で利用を控える親子がいる現実は、在り方検討会の議論に反映されていません。私たちは、現行制度のもつこうした問題点が、現実の障害をもつ子どもと家族、施設に与えている影響をしっかりとつかみ、制度改革につなげていく必要があります。</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ゴシック;MS Gothic" w:eastAsia="ＭＳ ゴシック;MS Gothic"/>
        </w:rPr>
        <w:t>２　学齢期をめぐる情勢と課題</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　子どもたちの生活に貧困が確実に広がっています。積立金を払うことができなくて、修学旅行に行けない子どもも増えてきました。障害のある子の教育は、学校の中の問題だけではなく、子どもと家族の生活をどう支えていくのかという問題とも直面しています。</w:t>
      </w:r>
    </w:p>
    <w:p>
      <w:pPr>
        <w:pStyle w:val="Normal"/>
        <w:rPr>
          <w:rFonts w:ascii="ＭＳ 明朝;MS Mincho" w:hAnsi="ＭＳ 明朝;MS Mincho" w:cs="Times New Roman"/>
        </w:rPr>
      </w:pPr>
      <w:r>
        <w:rPr/>
        <w:t>　他方で、子どもや保護者を支えていくはずの教師は、毎日の書類作成に追われています。トップダウンで求められる様々なマニュアルや報告書作りです。しかも、それらの書類作成においては、細かい書式や言葉遣いなどを何度もチェックされ、修正を求められます。書類作りに時間がとられて、肝心の教材研究や子どもたちと接する時間が奪われている。そんな現状に声をあげることすら難しくなっています。</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ゴシック;MS Gothic" w:eastAsia="ＭＳ ゴシック;MS Gothic"/>
        </w:rPr>
        <w:t>（１）障害児教育の動向</w:t>
      </w:r>
    </w:p>
    <w:p>
      <w:pPr>
        <w:pStyle w:val="Normal"/>
        <w:rPr>
          <w:rFonts w:ascii="ＭＳ 明朝;MS Mincho" w:hAnsi="ＭＳ 明朝;MS Mincho" w:cs="Times New Roman"/>
        </w:rPr>
      </w:pPr>
      <w:r>
        <w:rPr/>
        <w:t>　障害者権利条約は、発達保障に向けたインクルーシブ教育システムをめざしています。文部科学省も「インクルーシブ教育システムの構築」をうたっていますが、実際には特別支援教育の路線に変更はありません。昨年</w:t>
      </w:r>
      <w:r>
        <w:rPr>
          <w:rFonts w:cs="Times New Roman"/>
        </w:rPr>
        <w:t>9</w:t>
      </w:r>
      <w:r>
        <w:rPr/>
        <w:t>月には学校教育法施行令の改正により就学先決定の仕組みが変えられました。特別支援学校への就学決定を都道府県ではなく市町村の教育委員会が行い、障害の状態などによって一律に特別支援学校への就学を指導する従来の仕組みを改め、小・中学校への就学を原則としつつ、子どもの教育的ニーズや受け入れる学校の状況などを勘案して個別に特別支援学校への就学を検討するといった内容ですが、就学先決定の前提にあるべき教育条件整備の責任が明確でなく、本人や保護者の意向をどう反映させるのかもあいまいであるなど、この間の制度改革の論点を十分に踏まえたものとは言えません。</w:t>
      </w:r>
    </w:p>
    <w:p>
      <w:pPr>
        <w:pStyle w:val="Normal"/>
        <w:rPr>
          <w:rFonts w:ascii="ＭＳ 明朝;MS Mincho" w:hAnsi="ＭＳ 明朝;MS Mincho" w:cs="Times New Roman"/>
        </w:rPr>
      </w:pPr>
      <w:r>
        <w:rPr/>
        <w:t>　インクルーシブ教育をめぐる議論が就学先決定のあり方ばかりに集中することも問題です。障害のある子どもたちの発達保障のためには、多様な課題が検討されなければなりません。例えば、</w:t>
      </w:r>
      <w:r>
        <w:rPr>
          <w:rFonts w:cs="Times New Roman"/>
        </w:rPr>
        <w:t>2012</w:t>
      </w:r>
      <w:r>
        <w:rPr/>
        <w:t>年度には小学校で約</w:t>
      </w:r>
      <w:r>
        <w:rPr>
          <w:rFonts w:cs="Times New Roman"/>
        </w:rPr>
        <w:t>2</w:t>
      </w:r>
      <w:r>
        <w:rPr/>
        <w:t>万人、中学校で約</w:t>
      </w:r>
      <w:r>
        <w:rPr>
          <w:rFonts w:cs="Times New Roman"/>
        </w:rPr>
        <w:t>9</w:t>
      </w:r>
      <w:r>
        <w:rPr/>
        <w:t>万人が不登校になっていると公表されています。このなかには、障害のある子どもも多く含まれると考えられます。多くの子どもを学校から排除する現状の改善なしにインクルーシブ教育は実現しないでしょう。</w:t>
      </w:r>
    </w:p>
    <w:p>
      <w:pPr>
        <w:pStyle w:val="Normal"/>
        <w:rPr>
          <w:rFonts w:ascii="ＭＳ 明朝;MS Mincho" w:hAnsi="ＭＳ 明朝;MS Mincho" w:cs="Times New Roman"/>
        </w:rPr>
      </w:pPr>
      <w:r>
        <w:rPr/>
        <w:t>　さらに、特別支援学校の過大化・過密化は、教室不足や音楽室等の使用回数の制約など子どもの生活と学習の環境を劣悪なものにしており、早急に解決が求められる問題です。</w:t>
      </w:r>
      <w:r>
        <w:rPr>
          <w:rFonts w:cs="Times New Roman"/>
        </w:rPr>
        <w:t>2012</w:t>
      </w:r>
      <w:r>
        <w:rPr/>
        <w:t>年</w:t>
      </w:r>
      <w:r>
        <w:rPr>
          <w:rFonts w:cs="Times New Roman"/>
        </w:rPr>
        <w:t>11</w:t>
      </w:r>
      <w:r>
        <w:rPr/>
        <w:t>月には「障害児学校の設置基準策定を求め、豊かな障害児教育の実現をめざす会」が結成されました。滋賀県においても、保護者や教員を中心に、特別支援学校の新設等を求める運動が進められています。</w:t>
      </w:r>
    </w:p>
    <w:p>
      <w:pPr>
        <w:pStyle w:val="Normal"/>
        <w:rPr>
          <w:rFonts w:ascii="ＭＳ 明朝;MS Mincho" w:hAnsi="ＭＳ 明朝;MS Mincho" w:cs="Times New Roman"/>
        </w:rPr>
      </w:pPr>
      <w:r>
        <w:rPr/>
        <w:t>　学校教育の中身の問題もあります。成果主義と管理主義、そしてキャリア教育の推進が政策的に重視されるなかで、就労に向けた訓練と社会への適応が強調され、その傾向は特別支援学校高等部において顕著になっています。人間としての幅広い発達を保障していく機会から、子どもたちが排除されているといわなければなりません。</w:t>
      </w:r>
    </w:p>
    <w:p>
      <w:pPr>
        <w:pStyle w:val="Normal"/>
        <w:rPr>
          <w:rFonts w:ascii="ＭＳ 明朝;MS Mincho" w:hAnsi="ＭＳ 明朝;MS Mincho" w:cs="Times New Roman"/>
        </w:rPr>
      </w:pPr>
      <w:r>
        <w:rPr/>
        <w:t>　全障研は、昨年</w:t>
      </w:r>
      <w:r>
        <w:rPr>
          <w:rFonts w:cs="Times New Roman"/>
        </w:rPr>
        <w:t>12</w:t>
      </w:r>
      <w:r>
        <w:rPr/>
        <w:t>月と本年</w:t>
      </w:r>
      <w:r>
        <w:rPr>
          <w:rFonts w:cs="Times New Roman"/>
        </w:rPr>
        <w:t>6</w:t>
      </w:r>
      <w:r>
        <w:rPr/>
        <w:t>月に「高等部教育を考える研究集会」を開催し、こうした問題について討議を深めています。</w:t>
      </w:r>
    </w:p>
    <w:p>
      <w:pPr>
        <w:pStyle w:val="Normal"/>
        <w:rPr>
          <w:rFonts w:ascii="ＭＳ 明朝;MS Mincho" w:hAnsi="ＭＳ 明朝;MS Mincho" w:cs="Times New Roman"/>
        </w:rPr>
      </w:pPr>
      <w:r>
        <w:rPr/>
        <w:t>　また、青年期の発達と教育保障をめざし、</w:t>
      </w:r>
      <w:r>
        <w:rPr>
          <w:rFonts w:cs="Times New Roman"/>
        </w:rPr>
        <w:t>18</w:t>
      </w:r>
      <w:r>
        <w:rPr/>
        <w:t>歳以降の学びの場を求めるねがいや動きも広がっています。</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ゴシック;MS Gothic" w:eastAsia="ＭＳ ゴシック;MS Gothic"/>
        </w:rPr>
        <w:t>（２）学校教育全体の動向</w:t>
      </w:r>
    </w:p>
    <w:p>
      <w:pPr>
        <w:pStyle w:val="Normal"/>
        <w:rPr>
          <w:rFonts w:ascii="ＭＳ 明朝;MS Mincho" w:hAnsi="ＭＳ 明朝;MS Mincho" w:cs="Times New Roman"/>
        </w:rPr>
      </w:pPr>
      <w:r>
        <w:rPr/>
        <w:t>　学校教育全体をみても、子どもたちの発達保障に背く動きが目立ちます。全国学力テストの学校別の結果公表が認められ「学力」を競わせる流れが勢いを増しています。大学教育に関しても、学長による上意下達の仕組みづくりをともないながら、「グローバル人材育成」のかけ声で経済界の要求に対応した人材育成が政策的に追求されています。このようななか、障害のある子どもたちにとって、学校がますます息苦しいものになっていくでしょう。</w:t>
      </w:r>
    </w:p>
    <w:p>
      <w:pPr>
        <w:pStyle w:val="Normal"/>
        <w:rPr>
          <w:rFonts w:ascii="ＭＳ 明朝;MS Mincho" w:hAnsi="ＭＳ 明朝;MS Mincho" w:cs="Times New Roman"/>
        </w:rPr>
      </w:pPr>
      <w:r>
        <w:rPr/>
        <w:t>　政治権力が特定の認識・価値観を押しつけ、子どもたちの内面を統制しようとする動きも強まっています。昨年</w:t>
      </w:r>
      <w:r>
        <w:rPr>
          <w:rFonts w:cs="Times New Roman"/>
        </w:rPr>
        <w:t>12</w:t>
      </w:r>
      <w:r>
        <w:rPr/>
        <w:t>月に閣議決定された国家安全保障戦略において「我が国と郷土を愛する心」が掲げられ、今年</w:t>
      </w:r>
      <w:r>
        <w:rPr>
          <w:rFonts w:cs="Times New Roman"/>
        </w:rPr>
        <w:t>1</w:t>
      </w:r>
      <w:r>
        <w:rPr/>
        <w:t>月には、教科書検定基準が改定され、歴史や領土をめぐる問題等について、政府の見解に基づいた記述が教科書に求められるようになりました。また、小中学校における『はだしのゲン』の閲覧制限や図書室からの回収という事態も発生しています。そうした状況のなかで、「道徳」の教科化が目論まれています。「道徳」の教科書が作成されるなら、子どもたちの内面を評価し統制する教育が推進されることになりかねません。</w:t>
      </w:r>
    </w:p>
    <w:p>
      <w:pPr>
        <w:pStyle w:val="Normal"/>
        <w:rPr>
          <w:rFonts w:ascii="ＭＳ 明朝;MS Mincho" w:hAnsi="ＭＳ 明朝;MS Mincho" w:cs="Times New Roman"/>
        </w:rPr>
      </w:pPr>
      <w:r>
        <w:rPr/>
        <w:t>　人材育成や内面統制の政策を強行するために、教育委員会の制度も変えられようとしています。自治体の教育政策の大綱を決定する権限を首長に認めるとともに、首長が任命する教育長が教育委員会を指揮するようにしようとするものです。教育行政を政治権力の直接の支配下に置くことがねらわれているのです。</w:t>
      </w:r>
    </w:p>
    <w:p>
      <w:pPr>
        <w:pStyle w:val="Normal"/>
        <w:rPr>
          <w:rFonts w:ascii="ＭＳ 明朝;MS Mincho" w:hAnsi="ＭＳ 明朝;MS Mincho" w:cs="Times New Roman"/>
        </w:rPr>
      </w:pPr>
      <w:r>
        <w:rPr/>
        <w:t>　これらの動きは、国の政治と経済に教育を従属させようとするものであり、子どもたちの権利を出発点にしたものではありません。教育の政治的統制や、特定の価値観の押しつけは、多様性の尊重というインクルーシブ教育の原理にも反するものです。戦争のできる国にしていくための一連の危険な動きは、貧困や無権利状態を私たちに強いるものです。私たちは、この逆流に立ち向かっていかなければなりません。</w:t>
      </w:r>
    </w:p>
    <w:p>
      <w:pPr>
        <w:pStyle w:val="Normal"/>
        <w:rPr>
          <w:rFonts w:ascii="ＭＳ 明朝;MS Mincho" w:hAnsi="ＭＳ 明朝;MS Mincho" w:cs="Times New Roman"/>
        </w:rPr>
      </w:pPr>
      <w:r>
        <w:rPr/>
        <w:t>　昨年</w:t>
      </w:r>
      <w:r>
        <w:rPr>
          <w:rFonts w:cs="Times New Roman"/>
        </w:rPr>
        <w:t>11</w:t>
      </w:r>
      <w:r>
        <w:rPr/>
        <w:t>月の、都立七生養護学校の性教育に対する政治的介入をめぐる裁判において、教職員側の勝訴が確定したことは、私たちが声をあげることによって、この逆流を変えていけることを示しました。</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ゴシック;MS Gothic" w:eastAsia="ＭＳ ゴシック;MS Gothic"/>
        </w:rPr>
        <w:t>（３）障害のある子どもの生活</w:t>
      </w:r>
    </w:p>
    <w:p>
      <w:pPr>
        <w:pStyle w:val="Normal"/>
        <w:rPr>
          <w:rFonts w:ascii="ＭＳ 明朝;MS Mincho" w:hAnsi="ＭＳ 明朝;MS Mincho" w:cs="Times New Roman"/>
        </w:rPr>
      </w:pPr>
      <w:r>
        <w:rPr/>
        <w:t>　子どもたちの生活の基盤を、経済的側面、地域生活の内実をゆたかにする側面の両方から支えていかなければ、発達保障は実現できません。</w:t>
      </w:r>
    </w:p>
    <w:p>
      <w:pPr>
        <w:pStyle w:val="Normal"/>
        <w:rPr/>
      </w:pPr>
      <w:r>
        <w:rPr/>
        <w:t>　子どもの貧困率は、</w:t>
      </w:r>
      <w:r>
        <w:rPr>
          <w:rFonts w:cs="Times New Roman"/>
        </w:rPr>
        <w:t>2012</w:t>
      </w:r>
      <w:r>
        <w:rPr/>
        <w:t>年の時点で</w:t>
      </w:r>
      <w:r>
        <w:rPr/>
        <w:t>16.3%</w:t>
      </w:r>
      <w:r>
        <w:rPr/>
        <w:t>です。</w:t>
      </w:r>
      <w:r>
        <w:rPr>
          <w:rFonts w:cs="Times New Roman"/>
        </w:rPr>
        <w:t>1985</w:t>
      </w:r>
      <w:r>
        <w:rPr/>
        <w:t>年の</w:t>
      </w:r>
      <w:r>
        <w:rPr>
          <w:rFonts w:cs="Times New Roman"/>
        </w:rPr>
        <w:t>10.9%</w:t>
      </w:r>
      <w:r>
        <w:rPr/>
        <w:t>から大幅に上昇しており、国際的にみても高い水準です。昨年</w:t>
      </w:r>
      <w:r>
        <w:rPr>
          <w:rFonts w:cs="Times New Roman"/>
        </w:rPr>
        <w:t>8</w:t>
      </w:r>
      <w:r>
        <w:rPr/>
        <w:t>月の生活保護基準の引き下げは、就学援助にも負の影響を及ぼしています。高校の授業料無償の縮小や消費税の増税も、子どもと家族の生活をより困難にするものです。</w:t>
      </w:r>
    </w:p>
    <w:p>
      <w:pPr>
        <w:pStyle w:val="Normal"/>
        <w:rPr/>
      </w:pPr>
      <w:r>
        <w:rPr/>
        <w:t>　地域生活の点では、子どもとその家族の生活を支える視点が必要です。子どもの生活と発達について、家族に強く依存する実態を克服されなければなりません。この点では、急増する放課後等デイサービスの中には、子どもの発達保障に逆行するケースがあるのではないかという声もあいついでいます。子ども自身の生活の場としての放課後活動や寄宿舎の役割を再確認し、その内実をゆたかにする実践を多くの人びとと共有することは急務です。</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ゴシック;MS Gothic" w:eastAsia="ＭＳ ゴシック;MS Gothic"/>
        </w:rPr>
        <w:t>３　成人期をめぐる情勢と課題</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ゴシック;MS Gothic" w:eastAsia="ＭＳ ゴシック;MS Gothic"/>
        </w:rPr>
        <w:t>（１）権利条約を規準にして</w:t>
      </w:r>
    </w:p>
    <w:p>
      <w:pPr>
        <w:pStyle w:val="Normal"/>
        <w:rPr>
          <w:rFonts w:ascii="ＭＳ 明朝;MS Mincho" w:hAnsi="ＭＳ 明朝;MS Mincho" w:cs="Times New Roman"/>
        </w:rPr>
      </w:pPr>
      <w:r>
        <w:rPr/>
        <w:t>　障害者権利条約の批准によって条約に反する国内の制度や慣習を見直すことが法規範として求められます。権利条約に照らして日本の現状をみると、課題が山積しています。</w:t>
      </w:r>
    </w:p>
    <w:p>
      <w:pPr>
        <w:pStyle w:val="Normal"/>
        <w:rPr>
          <w:rFonts w:ascii="ＭＳ 明朝;MS Mincho" w:hAnsi="ＭＳ 明朝;MS Mincho" w:cs="Times New Roman"/>
        </w:rPr>
      </w:pPr>
      <w:r>
        <w:rPr/>
        <w:t>　批准の前に、すでにいくつかの法整備が行われましたが、いずれも不十分なものです。施策の基本理念を掲げた障害者基本法は、</w:t>
      </w:r>
      <w:r>
        <w:rPr>
          <w:rFonts w:cs="Times New Roman"/>
        </w:rPr>
        <w:t>2011</w:t>
      </w:r>
      <w:r>
        <w:rPr/>
        <w:t>年の改正で障害者の基本的人権を規定しましたが、その権利を保障する国や自治体の義務はあいまいです。</w:t>
      </w:r>
      <w:r>
        <w:rPr>
          <w:rFonts w:cs="Times New Roman"/>
        </w:rPr>
        <w:t>2013</w:t>
      </w:r>
      <w:r>
        <w:rPr/>
        <w:t>年には障害者差別解消法も制定されましたが、「なにが差別か」さえ明確にしておらず、効力のあるものにしていく課題があります。障害者雇用促進法も、遅れていた精神障害者の雇用義務を明記しましたが、施行は</w:t>
      </w:r>
      <w:r>
        <w:rPr>
          <w:rFonts w:cs="Times New Roman"/>
        </w:rPr>
        <w:t>15</w:t>
      </w:r>
      <w:r>
        <w:rPr/>
        <w:t>年以内という猶予がつけられています。こうした諸問題を早急に解決するために、権利条約に照らして国内法の矛盾を明らかにし、法整備上の課題を提起する研究運動が要請されています。</w:t>
      </w:r>
    </w:p>
    <w:p>
      <w:pPr>
        <w:pStyle w:val="Normal"/>
        <w:rPr>
          <w:rFonts w:ascii="ＭＳ 明朝;MS Mincho" w:hAnsi="ＭＳ 明朝;MS Mincho" w:cs="Times New Roman"/>
        </w:rPr>
      </w:pPr>
      <w:r>
        <w:rPr/>
        <w:t>　障害者自立支援法に代わって登場した障害者総合支援法の問題もあります。障害者の尊厳を問いつつ徹底した議論の末にまとめられた総合福祉法にかんする「骨格提言」は、権利条約を重要な指針にしてきました。それだけに、障害者総合支援法の</w:t>
      </w:r>
      <w:r>
        <w:rPr>
          <w:rFonts w:cs="Times New Roman"/>
        </w:rPr>
        <w:t>3</w:t>
      </w:r>
      <w:r>
        <w:rPr/>
        <w:t>年後見直しは、本来、骨格提言の内容にそってすすめられるべきです。骨格提言が提起しているように、利用者負担は応益負担ではなく原則無償に、障害支援区分（障害程度区分から変更）という全国一律の調査マニュアルによって算出された区分ごとの支援ではなく、各人の状況に応じ障害に配慮した障害福祉サービスの利用を保障すべきです。曜日ごとに異なる複数の事業所の福祉サービスを利用する場合があったとしても、利用者にとって必要であれば保障されるべきです。しかし、それによって、事業所運営が不安定な状況に追い込まれるようなことがあってはなりません。利用者の意向を尊重した必要十分なサービス利用、事業所報酬の月割払いなど、私たちの願いの正当性を権利条約に照らしてさらに明らかにしていきましょう。</w:t>
      </w:r>
    </w:p>
    <w:p>
      <w:pPr>
        <w:pStyle w:val="Normal"/>
        <w:rPr>
          <w:rFonts w:ascii="ＭＳ 明朝;MS Mincho" w:hAnsi="ＭＳ 明朝;MS Mincho" w:cs="Times New Roman"/>
        </w:rPr>
      </w:pPr>
      <w:r>
        <w:rPr/>
        <w:t>　また、権利条約を求める世界中の障害者運動の合い言葉である「私たち抜きに私たちのことを決めないで」は、日本の制度改革のプロセスにおいても大事な視点です。しかし、批准後、これを無視して、逆行さえしようとしてきています。障害者が特定の生活施設で生活することを義務づけられず自ら居住地を選択する権利（権利条約第</w:t>
      </w:r>
      <w:r>
        <w:rPr>
          <w:rFonts w:cs="Times New Roman"/>
        </w:rPr>
        <w:t>19</w:t>
      </w:r>
      <w:r>
        <w:rPr/>
        <w:t>条）とまったく相容れない、精神科の病棟転換型居住系施設（病院内の建物・病室の一部を障害福祉サービスの場に転換し、これを地域生活に移行したとみなす）です。日本が国際的にも非難を浴びつづけてきた精神障害者の社会的入院（退院の条件を整えないまま入院を長期化させている）の放置を合理化するものです。</w:t>
      </w:r>
    </w:p>
    <w:p>
      <w:pPr>
        <w:pStyle w:val="Normal"/>
        <w:rPr>
          <w:rFonts w:ascii="ＭＳ 明朝;MS Mincho" w:hAnsi="ＭＳ 明朝;MS Mincho" w:cs="Times New Roman"/>
        </w:rPr>
      </w:pPr>
      <w:r>
        <w:rPr/>
        <w:t>　</w:t>
      </w:r>
      <w:r>
        <w:rPr>
          <w:rFonts w:cs="Times New Roman"/>
        </w:rPr>
        <w:t>2015</w:t>
      </w:r>
      <w:r>
        <w:rPr/>
        <w:t>年度から障害福祉サービス利用時に「サービス等利用計画」提出が必須となります。相談支援事業の相談支援専門員が、本人の意向を尊重して必要なサービスの具体化を支援する制度で、障害者の生活の質に関わる重要なしくみです。しかし、計画作成等を担う相談支援専門員の身分保障、労働保障は非常に不十分です。一人ひとりからていねいに聞き取って計画を立てようとすると、低い報酬のままで超過勤務をせざるを得ません。報酬を得るためにと件数を増やすのでは、障害福祉サービスを機械的にあてがう計画になりかねません。</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ゴシック;MS Gothic" w:eastAsia="ＭＳ ゴシック;MS Gothic"/>
        </w:rPr>
        <w:t>（２）社会保障・社会福祉の改悪と共同の課題</w:t>
      </w:r>
    </w:p>
    <w:p>
      <w:pPr>
        <w:pStyle w:val="Normal"/>
        <w:rPr>
          <w:rFonts w:ascii="ＭＳ 明朝;MS Mincho" w:hAnsi="ＭＳ 明朝;MS Mincho" w:cs="Times New Roman"/>
        </w:rPr>
      </w:pPr>
      <w:r>
        <w:rPr/>
        <w:t>　社会保障・社会福祉の全般的な改悪は、国民全体の生活の土台を切り崩すもので、それだけに障害者へも大きな影を及ぼします。障害基礎年金は月あたり約</w:t>
      </w:r>
      <w:r>
        <w:rPr>
          <w:rFonts w:cs="Times New Roman"/>
        </w:rPr>
        <w:t>1000</w:t>
      </w:r>
      <w:r>
        <w:rPr/>
        <w:t>円の減、障害のある人の約</w:t>
      </w:r>
      <w:r>
        <w:rPr>
          <w:rFonts w:cs="Times New Roman"/>
        </w:rPr>
        <w:t>10</w:t>
      </w:r>
      <w:r>
        <w:rPr/>
        <w:t>％を占めると想定される生活保護受給者は保護費が約</w:t>
      </w:r>
      <w:r>
        <w:rPr>
          <w:rFonts w:cs="Times New Roman"/>
        </w:rPr>
        <w:t>5000</w:t>
      </w:r>
      <w:r>
        <w:rPr/>
        <w:t>円の減であるのに、出費は消費税増で月約</w:t>
      </w:r>
      <w:r>
        <w:rPr>
          <w:rFonts w:cs="Times New Roman"/>
        </w:rPr>
        <w:t>5000</w:t>
      </w:r>
      <w:r>
        <w:rPr/>
        <w:t>円から</w:t>
      </w:r>
      <w:r>
        <w:rPr>
          <w:rFonts w:cs="Times New Roman"/>
        </w:rPr>
        <w:t>7000</w:t>
      </w:r>
      <w:r>
        <w:rPr/>
        <w:t>円の増です。障害者は約</w:t>
      </w:r>
      <w:r>
        <w:rPr>
          <w:rFonts w:cs="Times New Roman"/>
        </w:rPr>
        <w:t>1</w:t>
      </w:r>
      <w:r>
        <w:rPr/>
        <w:t>割近く生活費を切り詰めざるを得ません。これでは、家族依存から脱して尊厳ある生活を確立することはますます遠のいてしまいます。改めて、所得と福祉サービス等の利用料支払い、そして消費生活の実態が生活にどのような制限をもたらしているのかを明らかにして、社会保障・社会福祉の改悪実態を告発していく必要があります。</w:t>
      </w:r>
    </w:p>
    <w:p>
      <w:pPr>
        <w:pStyle w:val="Normal"/>
        <w:rPr>
          <w:rFonts w:ascii="ＭＳ 明朝;MS Mincho" w:hAnsi="ＭＳ 明朝;MS Mincho" w:cs="Times New Roman"/>
        </w:rPr>
      </w:pPr>
      <w:r>
        <w:rPr/>
        <w:t>　介護保険制度への移行問題はとりわけ深刻です。</w:t>
      </w:r>
      <w:r>
        <w:rPr>
          <w:rFonts w:cs="Times New Roman"/>
        </w:rPr>
        <w:t>65</w:t>
      </w:r>
      <w:r>
        <w:rPr/>
        <w:t>歳になったら障害福祉サービスから機械的に介護保険利用に変更され、それまでとほぼ同じサービスを使っても、突如、利用額がそれまでのゼロから</w:t>
      </w:r>
      <w:r>
        <w:rPr>
          <w:rFonts w:cs="Times New Roman"/>
        </w:rPr>
        <w:t>1</w:t>
      </w:r>
      <w:r>
        <w:rPr/>
        <w:t>割負担になるという問題が明かになってきています。これに対し、岡山などでは自治体に対する訴訟もはじまりました。障害福祉と介護保険との制度間の大きな格差が、年齢による差別をもたらし、サービス選択の自由を侵害し、障害者の生存権を侵害しています。障害者支援施設で暮らす高齢障害者に必要な医療的ケアも、現行の障害者福祉制度ではまったく対応できません。高齢障害者の権利保障は、今後の障害者問題の重要な争点の一つがここにあります。</w:t>
      </w:r>
    </w:p>
    <w:p>
      <w:pPr>
        <w:pStyle w:val="Normal"/>
        <w:rPr>
          <w:rFonts w:ascii="ＭＳ 明朝;MS Mincho" w:hAnsi="ＭＳ 明朝;MS Mincho" w:cs="Times New Roman"/>
        </w:rPr>
      </w:pPr>
      <w:r>
        <w:rPr/>
        <w:t>　介護保険制度の改善要求は高齢者分野の人々のねがいでもあります。可処分収入年約</w:t>
      </w:r>
      <w:r>
        <w:rPr>
          <w:rFonts w:cs="Times New Roman"/>
        </w:rPr>
        <w:t>160</w:t>
      </w:r>
      <w:r>
        <w:rPr/>
        <w:t>万円以上の層で利用料が</w:t>
      </w:r>
      <w:r>
        <w:rPr>
          <w:rFonts w:cs="Times New Roman"/>
        </w:rPr>
        <w:t>2</w:t>
      </w:r>
      <w:r>
        <w:rPr/>
        <w:t>割負担に改悪されようとしています。生活保護を受けていない多くの障害者はこれに該当する可能性があります。要介護度が低い要支援</w:t>
      </w:r>
      <w:r>
        <w:rPr>
          <w:rFonts w:cs="Times New Roman"/>
        </w:rPr>
        <w:t>1</w:t>
      </w:r>
      <w:r>
        <w:rPr/>
        <w:t>と</w:t>
      </w:r>
      <w:r>
        <w:rPr>
          <w:rFonts w:cs="Times New Roman"/>
        </w:rPr>
        <w:t>2</w:t>
      </w:r>
      <w:r>
        <w:rPr/>
        <w:t>の人を介護保険事業の利用から締め出す改悪も審議されています。少なくない聴覚障害者や視覚障害者、内部障害者がここに該当すると想定されます。高齢者分野における権利侵害と障害者問題は重なり合ってきています。ねがいを交流し、連帯する研究運動が要請されてきています。</w:t>
      </w:r>
    </w:p>
    <w:p>
      <w:pPr>
        <w:pStyle w:val="Normal"/>
        <w:rPr>
          <w:rFonts w:ascii="ＭＳ 明朝;MS Mincho" w:hAnsi="ＭＳ 明朝;MS Mincho" w:cs="Times New Roman"/>
        </w:rPr>
      </w:pPr>
      <w:r>
        <w:rPr/>
        <w:t>　障害者基本法に難病が位置づけられ、一部が総合支援法の対象となり、さらに医療費助成の対象疾患が大幅に増えたとはいえ、医療、福祉の対象とならない「谷間」の問題はなお残されています。また、「引きこもり」といわれる人々への支援にとりくめば、障害福祉サービスの利用につながる場合もあります。こうした問題に向き合おうとすれば、さまざまな困難をかかえて生きる人々への支援を視野に入れた制度改革がどうしても必要です。障害者基本法の障害の定義で盛り込まれた「社会的障壁」規定を、医療や福祉の制度の中に生かしていくことが求められており、幅広く手をつなぐ学習や交流活動が要請されています。</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ゴシック;MS Gothic" w:eastAsia="ＭＳ ゴシック;MS Gothic"/>
        </w:rPr>
        <w:t>４　研究運動の課題</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　今年は、糸賀一雄の生誕</w:t>
      </w:r>
      <w:r>
        <w:rPr>
          <w:rFonts w:cs="Times New Roman"/>
        </w:rPr>
        <w:t>100</w:t>
      </w:r>
      <w:r>
        <w:rPr/>
        <w:t>年です。障害者権利条約が批准されたこの年に、私たちは、今こそすべての障害のある人、子どもたち、関係者のいのちと尊厳を守り、一人ひとりの存在が「世の光」となるように、研究運動を推し進めていかなければなりません。そうした視点から、以下４点にわたり、研究運動の到達と課題について述べます。</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ゴシック;MS Gothic" w:eastAsia="ＭＳ ゴシック;MS Gothic"/>
        </w:rPr>
        <w:t>（１）権利としてのいのち、暮らし、学びを保障しよう</w:t>
      </w:r>
    </w:p>
    <w:p>
      <w:pPr>
        <w:pStyle w:val="Normal"/>
        <w:rPr>
          <w:rFonts w:ascii="ＭＳ 明朝;MS Mincho" w:hAnsi="ＭＳ 明朝;MS Mincho" w:cs="Times New Roman"/>
        </w:rPr>
      </w:pPr>
      <w:r>
        <w:rPr/>
        <w:t>　障害者権利条約が批准されたにもかかわらず、この国の現実をふりかえれば、障害児者・家族の権利を踏みにじる状況がますます強まっています。応益負担や日払い報酬などの問題により、療育施設の運営は困難を極め、生活保護費の改悪、消費税増税などにより、障害児者と家族の暮らしはより一層厳しさを増しています。また障害児者に関わる教育・福祉・医療に携わる人の暮らしにも、労働条件の悪化と労働強化、基幹的な労働の非正規化などによって、貧困が持ち込まれてきています。このような権利侵害の常態化と深刻化は、そういった暮らしを選んだ自分が悪いといった自己責任論の強調により、その問題性の認識すら覆い隠されようとしています。</w:t>
      </w:r>
    </w:p>
    <w:p>
      <w:pPr>
        <w:pStyle w:val="Normal"/>
        <w:rPr>
          <w:rFonts w:ascii="ＭＳ 明朝;MS Mincho" w:hAnsi="ＭＳ 明朝;MS Mincho" w:cs="Times New Roman"/>
        </w:rPr>
      </w:pPr>
      <w:r>
        <w:rPr/>
        <w:t>　日本国憲法は第</w:t>
      </w:r>
      <w:r>
        <w:rPr>
          <w:rFonts w:cs="Times New Roman"/>
        </w:rPr>
        <w:t>25</w:t>
      </w:r>
      <w:r>
        <w:rPr/>
        <w:t>条において「すべて国民は、健康で文化的な最低限度の生活を営む権利を有する」ことを示しています。憲法のこうした理念が生かされる社会になっているか。その問題点が最も顕在化しやすい、障害児者とその家族の実態にもう一度目を向け、その声を聴きとる研究活動がますます求められています。</w:t>
      </w:r>
    </w:p>
    <w:p>
      <w:pPr>
        <w:pStyle w:val="Normal"/>
        <w:rPr>
          <w:rFonts w:ascii="ＭＳ 明朝;MS Mincho" w:hAnsi="ＭＳ 明朝;MS Mincho" w:cs="Times New Roman"/>
        </w:rPr>
      </w:pPr>
      <w:r>
        <w:rPr/>
        <w:t>　この間も、震災・原発事故の回復からはほど遠い東北の地をはじめ、全国各地において『みんなのねがい』の読者会などの学びの場は継続されています。障害乳幼児の療育に応益負担を持ち込ませない会の『８人のママからのメッセージ～子どもと私と療育と～』は、お母さん、お父さんたちと協同した地道な運動から生まれました。こういった当事者の声を聴き、共有する研究運動は、直面する生活の事実を権利侵害ととらえ直すことでさまざまな要求運動をつくりだしてきました。暮らしやいのちに関する悩み、苦しみ、疑問を否定されず出し合える場を大切に作りながら、それを権利としてとらえなおす研究運動が一層必要となっています。</w:t>
      </w:r>
    </w:p>
    <w:p>
      <w:pPr>
        <w:pStyle w:val="Normal"/>
        <w:rPr>
          <w:rFonts w:ascii="ＭＳ 明朝;MS Mincho" w:hAnsi="ＭＳ 明朝;MS Mincho" w:cs="Times New Roman"/>
        </w:rPr>
      </w:pPr>
      <w:r>
        <w:rPr/>
        <w:t>　</w:t>
      </w:r>
    </w:p>
    <w:p>
      <w:pPr>
        <w:pStyle w:val="Normal"/>
        <w:rPr>
          <w:rFonts w:ascii="ＭＳ 明朝;MS Mincho" w:hAnsi="ＭＳ 明朝;MS Mincho" w:cs="Times New Roman"/>
        </w:rPr>
      </w:pPr>
      <w:r>
        <w:rPr>
          <w:rFonts w:ascii="ＭＳ 明朝;MS Mincho" w:hAnsi="ＭＳ 明朝;MS Mincho" w:cs="ＭＳ ゴシック;MS Gothic" w:eastAsia="ＭＳ ゴシック;MS Gothic"/>
        </w:rPr>
        <w:t>（２）発達保障の考え方を学び、発達の事実をつくりだそう</w:t>
      </w:r>
    </w:p>
    <w:p>
      <w:pPr>
        <w:pStyle w:val="Normal"/>
        <w:rPr>
          <w:rFonts w:ascii="ＭＳ 明朝;MS Mincho" w:hAnsi="ＭＳ 明朝;MS Mincho" w:cs="Times New Roman"/>
        </w:rPr>
      </w:pPr>
      <w:r>
        <w:rPr/>
        <w:t>　今年の大会開催地である滋賀は発達保障の源流の地のひとつです。</w:t>
      </w:r>
    </w:p>
    <w:p>
      <w:pPr>
        <w:pStyle w:val="Normal"/>
        <w:rPr>
          <w:rFonts w:ascii="ＭＳ 明朝;MS Mincho" w:hAnsi="ＭＳ 明朝;MS Mincho" w:cs="Times New Roman"/>
        </w:rPr>
      </w:pPr>
      <w:r>
        <w:rPr/>
        <w:t>　どんな障害のある子も同じ発達の筋道をたどる／発達にはタテの発達とヨコの発達がある／発達は三つの系－個人の系、集団の系、社会の系－が織り合いながら進んでいく。発達保障の考え方は、さまざまな人間発達のとらえ方を提起してきました。そしてそれは考え方にとどまらず、発達の事実をつくりだす原動力ともなっていきました。どんな重い障害のある子どもにも学ぶ権利があり、学びの場を得ることによって発達する力をもっている。それが就学猶予・免除の権利侵害を明らかにし、養護学校義務制実施の大きな力となりました。障害がある人も、あこがれ・張り合い・導く、多様な仲間関係があって初めて、発達への願いや達成感、意欲を持つことができる。発達における個人の系は、集団の系と密接不可分なのです。だからこそ、個別指導だけではなく障害児者にも集団が必要として、様々な場での仲間づくり、集団づくりが進められてきました。今全国各地でつくられている青年期の学びの場も、学校卒業後においても学びたい願いがあること、そして仲間の中でこそそれが実現されるという、新たな発達の事実をつくりだしています。</w:t>
      </w:r>
    </w:p>
    <w:p>
      <w:pPr>
        <w:pStyle w:val="Normal"/>
        <w:rPr>
          <w:rFonts w:ascii="ＭＳ 明朝;MS Mincho" w:hAnsi="ＭＳ 明朝;MS Mincho" w:cs="Times New Roman"/>
        </w:rPr>
      </w:pPr>
      <w:r>
        <w:rPr/>
        <w:t>　一方、保育・療育・教育・福祉の現場では、それらすべてを商品化する流れの中で、「目に見える」「個別化された領域」の成果のみを求め評価する動きが強まっています。そこでは、個別のスキルや「問題」行動の消失は扱われても、障害児者の意欲、喜びなどの感情、生きがい、達成感といった、内面への注目は「成果が評価できない」ものとして否定されていきます。一方、キャリア教育や道徳の教科化の動きなどは、物事を批判的に考える発達の主体としての人間形成ではなく、今日の社会において支配的な価値観や考え方を無批判的に受け入れる人間をつろうとしています。このように、発達のとらえ方、そして中身自身が大きく変質させられようとしています。</w:t>
      </w:r>
    </w:p>
    <w:p>
      <w:pPr>
        <w:pStyle w:val="Normal"/>
        <w:rPr>
          <w:rFonts w:ascii="ＭＳ 明朝;MS Mincho" w:hAnsi="ＭＳ 明朝;MS Mincho" w:cs="Times New Roman"/>
        </w:rPr>
      </w:pPr>
      <w:r>
        <w:rPr/>
        <w:t>　こういった発達のとらえ方の変質は、保育・教育・福祉に携わる人からも、障害児者と内面を通わせ合い一緒に悩み・喜び・悲しむ中で感じられる、仕事のやりがいを奪うものとなっています。</w:t>
      </w:r>
    </w:p>
    <w:p>
      <w:pPr>
        <w:pStyle w:val="Normal"/>
        <w:rPr>
          <w:rFonts w:ascii="ＭＳ 明朝;MS Mincho" w:hAnsi="ＭＳ 明朝;MS Mincho" w:cs="Times New Roman"/>
        </w:rPr>
      </w:pPr>
      <w:r>
        <w:rPr/>
        <w:t>　これに対し、発達保障の考え方やそれによる発達を見る眼と発達の事実は、各地のとりくみで今もつくりだされています。ブックレット『発達保障ってなに？』や『みんなのねがい』『障害者問題研究』には、そういった実践、研究が数多く紹介されています。これらの本・雑誌を活用し学び合うとともに、地域や職場に全障研サークルをつくり語り合うことにより、発達の事実をていねいに見出しつくりだしていきましょう。</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ゴシック;MS Gothic" w:eastAsia="ＭＳ ゴシック;MS Gothic"/>
        </w:rPr>
        <w:t>（３）分野と世代を越えたつながりをつくりだそう</w:t>
      </w:r>
    </w:p>
    <w:p>
      <w:pPr>
        <w:pStyle w:val="Normal"/>
        <w:rPr>
          <w:rFonts w:ascii="ＭＳ 明朝;MS Mincho" w:hAnsi="ＭＳ 明朝;MS Mincho" w:cs="Times New Roman"/>
        </w:rPr>
      </w:pPr>
      <w:r>
        <w:rPr/>
        <w:t>　権利侵害や発達のとらえ方の変質は、障害児者とその関係者にとどまる問題ではありません。障害のない子どもとその家族に大きな負担を強いる子ども・子育て支援制度の導入、とめどない派遣労働の拡大やブラック企業などによる労働環境のさらなる過酷化、消費税増税、介護保険の改悪など、障害のない人の暮らしにおいても、権利侵害はさらに激しさを増しています。一方でこのことは、多くの異なる分野における権利侵害の問題が深く関連しており、分野どうしのつながりをつくることこそが運動の展望を切り開くことを示しています。</w:t>
      </w:r>
    </w:p>
    <w:p>
      <w:pPr>
        <w:pStyle w:val="Normal"/>
        <w:rPr>
          <w:rFonts w:ascii="ＭＳ 明朝;MS Mincho" w:hAnsi="ＭＳ 明朝;MS Mincho" w:cs="Times New Roman"/>
        </w:rPr>
      </w:pPr>
      <w:r>
        <w:rPr/>
        <w:t>　世代をこえたつながりも大切です。全障研は「全障研５か年行動計画」として</w:t>
      </w:r>
      <w:r>
        <w:rPr>
          <w:rFonts w:cs="Times New Roman"/>
        </w:rPr>
        <w:t>2011</w:t>
      </w:r>
      <w:r>
        <w:rPr/>
        <w:t>年度からこの課題にとりくんできました。『ねがじん』や「ステップアップセミナー」などのとりくみを通して私たちは、経験を積んだ世代だけでなく、若い世代も、「自分の実践や悩みを語り合いたい」「語れる仲間がほしい」という共通した願いを持っていることを再確認してきました。どんな悩みや意見も否定するのでなく、対等な立場で一緒に聴きあい考えあい、ひとりのねがいをみんなのねがいに紡ぎ合わせる。そういったサークル、支部活動をつくだしながら、世代を超えたつながりをつくりだしていきましょう。</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ゴシック;MS Gothic" w:eastAsia="ＭＳ ゴシック;MS Gothic"/>
        </w:rPr>
        <w:t>（４）平和と民主主義を守る運動を</w:t>
      </w:r>
    </w:p>
    <w:p>
      <w:pPr>
        <w:pStyle w:val="Normal"/>
        <w:rPr>
          <w:rFonts w:ascii="ＭＳ 明朝;MS Mincho" w:hAnsi="ＭＳ 明朝;MS Mincho" w:cs="Times New Roman"/>
        </w:rPr>
      </w:pPr>
      <w:r>
        <w:rPr/>
        <w:t>　昨年から今年にかけて、秘密保護法、武器輸出三原則のなし崩し的撤廃や集団的自衛権の閣議決定など、日本を戦争のできる国にしようとする動きが急速に強まっています。歴史が証明している通り、戦争は人間のいのちと暮らしを奪い、障害児者を最も大量に生み出すものです。障害児者とその家族のいのち、暮らしを大切にするためには、平和と民主主義が守られることが大前提なのです。</w:t>
      </w:r>
    </w:p>
    <w:p>
      <w:pPr>
        <w:pStyle w:val="Normal"/>
        <w:rPr>
          <w:rFonts w:ascii="ＭＳ 明朝;MS Mincho" w:hAnsi="ＭＳ 明朝;MS Mincho" w:cs="Times New Roman"/>
        </w:rPr>
      </w:pPr>
      <w:r>
        <w:rPr/>
        <w:t>　東日本大震災と原発の問題も、そこに暮らす障害児者はもちろん、多くの人の暮らしといのちに今現在も影響を与え続けています。しかし政府は、あたかもこの問題が終わったかのような流れをつくり、原発再稼働や原発輸出を行おうとしています。社会的弱者をつくりだし、その暮らしやいのちさえも脅かす問題として、震災・原発の問題は見過ごすことができません。</w:t>
      </w:r>
    </w:p>
    <w:p>
      <w:pPr>
        <w:pStyle w:val="Normal"/>
        <w:rPr>
          <w:rFonts w:ascii="ＭＳ 明朝;MS Mincho" w:hAnsi="ＭＳ 明朝;MS Mincho" w:cs="Times New Roman"/>
        </w:rPr>
      </w:pPr>
      <w:r>
        <w:rPr/>
        <w:t>　障害児者とその家族のいのちと暮らしを守るとりくみは、それが政治と分かちがたく結びついていることを私たちに教えてくれます。平和と民主主義を守る、そして憲法</w:t>
      </w:r>
      <w:r>
        <w:rPr>
          <w:rFonts w:cs="Times New Roman"/>
        </w:rPr>
        <w:t>25</w:t>
      </w:r>
      <w:r>
        <w:rPr/>
        <w:t>条を真に実現できる社会をつくること。社会の系の発達保障として、このことを、目の前の障害児者とその家族のいのちと暮らしを守る研究運動と切り結びながら、各地でとりくんでいきましょう。</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sectPr>
      <w:type w:val="nextPage"/>
      <w:pgSz w:w="11906" w:h="16838"/>
      <w:pgMar w:left="1134" w:right="1870" w:gutter="0" w:header="0" w:top="850" w:footer="0" w:bottom="850"/>
      <w:pgNumType w:start="1" w:fmt="decimal"/>
      <w:formProt w:val="false"/>
      <w:textDirection w:val="lrTb"/>
      <w:docGrid w:type="linesAndChars" w:linePitch="33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8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3:05:00Z</dcterms:created>
  <dc:creator>sonobe</dc:creator>
  <dc:description/>
  <dc:language>en-US</dc:language>
  <cp:lastModifiedBy>sonobe</cp:lastModifiedBy>
  <cp:lastPrinted>2014-06-20T14:21:00Z</cp:lastPrinted>
  <dcterms:modified xsi:type="dcterms:W3CDTF">2014-08-12T03:05:00Z</dcterms:modified>
  <cp:revision>2</cp:revision>
  <dc:subject/>
  <dc:title/>
</cp:coreProperties>
</file>