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0"/>
        <w:rPr/>
      </w:pPr>
      <w:r>
        <w:rPr>
          <w:spacing w:val="8"/>
          <w:sz w:val="40"/>
        </w:rPr>
        <w:t>　全国のみなさんへ</w:t>
      </w:r>
    </w:p>
    <w:p>
      <w:pPr>
        <w:pStyle w:val="Normal"/>
        <w:bidi w:val="0"/>
        <w:spacing w:lineRule="exact" w:line="510"/>
        <w:jc w:val="center"/>
        <w:rPr/>
      </w:pPr>
      <w:r>
        <w:rPr>
          <w:spacing w:val="8"/>
          <w:sz w:val="40"/>
        </w:rPr>
        <w:t>東日本大震災救援募金ご協力のお願い</w:t>
      </w:r>
    </w:p>
    <w:p>
      <w:pPr>
        <w:pStyle w:val="Normal"/>
        <w:bidi w:val="0"/>
        <w:ind w:left="480" w:firstLine="60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6122" w:hanging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8"/>
        <w:ind w:left="6122" w:hanging="0"/>
        <w:rPr/>
      </w:pPr>
      <w:r>
        <w:rPr>
          <w:spacing w:val="2"/>
          <w:sz w:val="24"/>
        </w:rPr>
        <w:t>　　全国障害者問題研究会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２０１１年３月１１日、巨大地震と大津波は、東北・関東地方に甚大な被害をもたらしました。死者・行方不明者は２万人を超え、今も３０万人をはるかにこえる方々が被災されています。また、人災ともいえる最悪の原発事故によって、さらに３０万人以上の方々が避難を強いられています。こうしたなかで、障害者・患者・高齢者などは、たいへん厳しい状況にあり、いちはやい十分で適切な支援が必要となっています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震災直後から全国障害者問題研究会は、被災地の会員・読者等から寄せられた障害者・家族・関係者の安否や被害状況等の情報や各地からの励ましメッセージの共有を図ってきました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8"/>
        <w:rPr/>
      </w:pPr>
      <w:r>
        <w:rPr>
          <w:spacing w:val="0"/>
          <w:sz w:val="24"/>
        </w:rPr>
        <w:t xml:space="preserve">  </w:t>
      </w:r>
      <w:r>
        <w:rPr>
          <w:spacing w:val="2"/>
          <w:sz w:val="24"/>
        </w:rPr>
        <w:t>全障研は、３月１４日に荒川智委員長を本部長とする「東日本大震災救援本部」を設置しました。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「東日本大震災救援本部」では、次のとりくみを行います。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・被災地の全障研関係者、障害のある人や家族への救援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・安否の確認を含め情報の共有化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・救援募金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ぜひ、みなさんのお力をお貸しください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「みんなのねがい」は５月号、６月号で被災地のみなさんのとりくみを緊急特集します。一人でも多くの方に広め、届けてください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被災されたみなさん、避難を強いられているみなさん、全国は一つです！　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48"/>
        <w:rPr/>
      </w:pPr>
      <w:r>
        <w:rPr>
          <w:rFonts w:eastAsia="ＭＳ ゴシック" w:ascii="ＭＳ 明朝" w:hAnsi="ＭＳ 明朝"/>
          <w:spacing w:val="2"/>
          <w:sz w:val="24"/>
        </w:rPr>
        <w:t>■</w:t>
      </w:r>
      <w:r>
        <w:rPr>
          <w:rFonts w:ascii="ＭＳ 明朝" w:hAnsi="ＭＳ 明朝" w:eastAsia="ＭＳ ゴシック"/>
          <w:spacing w:val="2"/>
          <w:sz w:val="24"/>
        </w:rPr>
        <w:t>東日本大震災救援募金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口座名義＝全国障害者問題研究会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郵便口座＝００１００－２－３４６００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　他の金融機関からの振込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　　　　　〇一九（ゼロイチキュウ）店　　当座００３４６００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　備考に「救援募金」と明記ください。</w:t>
      </w:r>
    </w:p>
    <w:p>
      <w:pPr>
        <w:pStyle w:val="Normal"/>
        <w:bidi w:val="0"/>
        <w:spacing w:lineRule="exact" w:line="348"/>
        <w:rPr/>
      </w:pPr>
      <w:r>
        <w:rPr>
          <w:spacing w:val="2"/>
          <w:sz w:val="24"/>
        </w:rPr>
        <w:t>　　コンビニの</w:t>
      </w:r>
      <w:r>
        <w:rPr>
          <w:spacing w:val="2"/>
          <w:sz w:val="24"/>
        </w:rPr>
        <w:t>ATM</w:t>
      </w:r>
      <w:r>
        <w:rPr>
          <w:spacing w:val="2"/>
          <w:sz w:val="24"/>
        </w:rPr>
        <w:t>からもお振り込みできます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9:00Z</dcterms:created>
  <dc:creator/>
  <dc:description/>
  <dc:language>en-US</dc:language>
  <cp:lastModifiedBy/>
  <cp:lastPrinted>2011-03-22T18:02:00Z</cp:lastPrinted>
  <dcterms:modified xsi:type="dcterms:W3CDTF">2011-03-22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obe</vt:lpwstr>
  </property>
</Properties>
</file>