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jc w:val="left"/>
        <w:rPr/>
      </w:pPr>
      <w:r>
        <w:rPr/>
        <w:t>第</w:t>
      </w:r>
      <w:r>
        <w:rPr>
          <w:rFonts w:cs="Comic Sans MS"/>
        </w:rPr>
        <w:t>27</w:t>
      </w:r>
      <w:r>
        <w:rPr/>
        <w:t>回障がい者制度改革推進会議議事メモ　　　　　　　　　　　　　　　　　　　　　　　　　　　　　　　　　　　　　　　　　　　　　　　</w:t>
      </w:r>
      <w:r>
        <w:rPr>
          <w:rFonts w:cs="Comic Sans MS"/>
        </w:rPr>
        <w:t>2010</w:t>
      </w:r>
      <w:r>
        <w:rPr/>
        <w:t>年</w:t>
      </w:r>
      <w:r>
        <w:rPr>
          <w:rFonts w:cs="Comic Sans MS"/>
        </w:rPr>
        <w:t>12</w:t>
      </w:r>
      <w:r>
        <w:rPr/>
        <w:t>月</w:t>
      </w:r>
      <w:r>
        <w:rPr>
          <w:rFonts w:cs="Comic Sans MS"/>
        </w:rPr>
        <w:t>6</w:t>
      </w:r>
      <w:r>
        <w:rPr/>
        <w:t>日（月）</w:t>
      </w:r>
      <w:r>
        <w:rPr>
          <w:rFonts w:cs="Comic Sans MS"/>
        </w:rPr>
        <w:t>13:00</w:t>
      </w:r>
      <w:r>
        <w:rPr/>
        <w:t>～</w:t>
      </w:r>
      <w:r>
        <w:rPr>
          <w:rFonts w:cs="Comic Sans MS"/>
        </w:rPr>
        <w:t>17:00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中央合同庁舎第</w:t>
      </w:r>
      <w:r>
        <w:rPr>
          <w:rFonts w:cs="Comic Sans MS"/>
        </w:rPr>
        <w:t>4</w:t>
      </w:r>
      <w:r>
        <w:rPr/>
        <w:t>号館共用</w:t>
      </w:r>
      <w:r>
        <w:rPr>
          <w:rFonts w:cs="Comic Sans MS"/>
        </w:rPr>
        <w:t>220</w:t>
      </w:r>
      <w:r>
        <w:rPr/>
        <w:t>会議室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議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障害者基本法の改正について（第二次意見のとりまとめ等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その他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【資料一覧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資料１　第二次意見（素案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Comic Sans MS"/>
        </w:rPr>
        <w:t xml:space="preserve">  </w:t>
      </w:r>
      <w:hyperlink r:id="rId2">
        <w:r>
          <w:rPr>
            <w:rFonts w:cs="Comic Sans MS" w:ascii="ＭＳ ゴシック" w:hAnsi="ＭＳ ゴシック"/>
            <w:color w:val="0000FF"/>
            <w:u w:val="single"/>
          </w:rPr>
          <w:t>http://www8.cao.go.jp/shougai/suishin/kaikaku/s_kaigi/k_27/pdf/s1.pdf</w:t>
        </w:r>
      </w:hyperlink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資料２　各委員提出意見・資料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  <w:hyperlink r:id="rId3">
        <w:r>
          <w:rPr>
            <w:rFonts w:cs="Comic Sans MS" w:ascii="ＭＳ ゴシック" w:hAnsi="ＭＳ ゴシック"/>
            <w:color w:val="0000FF"/>
            <w:u w:val="single"/>
          </w:rPr>
          <w:t>http://www8.cao.go.jp/shougai/suishin/kaikaku/s_kaigi/k_27/pdf/s2.pdf</w:t>
        </w:r>
      </w:hyperlink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オンデマンド中継録画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  <w:hyperlink r:id="rId4">
        <w:r>
          <w:rPr>
            <w:rFonts w:cs="Comic Sans MS" w:ascii="ＭＳ ゴシック" w:hAnsi="ＭＳ ゴシック"/>
            <w:color w:val="0000FF"/>
            <w:u w:val="single"/>
          </w:rPr>
          <w:t>http://wwwc.cao.go.jp/lib_05/video/suishin27.html</w:t>
        </w:r>
      </w:hyperlink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●</w:t>
      </w:r>
      <w:r>
        <w:rPr/>
        <w:t>東室長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基本法改正について第二次意見のとりまとめに入る　基本法の方向性を示す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この間の議論内容を示す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１２月１７日（金）も開催する。今日から３回で第二次意見をとりまとめ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１７日はすまない場合は宿泊予約も必要になるかも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火曜日の１５時までに事務局に文書で意見を集中して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color w:val="CC0000"/>
        </w:rPr>
        <w:t>＜目的、定義、差別禁止＞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</w:t>
      </w:r>
      <w:r>
        <w:rPr>
          <w:rFonts w:cs="Comic Sans MS"/>
        </w:rPr>
        <w:t>11</w:t>
      </w:r>
      <w:r>
        <w:rPr/>
        <w:t>）その他」は重要。独立した公文になるのか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実態調査、データ収集重要は入ったが、このかきぶりで政府全体でやる責任をえがいたことになるのか？、一般的な精神的なスタンスをとどまっているのではないか？後者ならば条約の考え方と違う。基本法できちっと位置づけるべきだ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インクルーシブ社会の構築　合理的配慮や必要な支援が入った評価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地域社会における生活の権利では、パーソナルアシスタンス含むと明記して欲し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支援付き自己決定」には、「エンパワーメントの機会を必要とする」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●</w:t>
      </w:r>
      <w:r>
        <w:rPr/>
        <w:t>岡崎担当大臣あいさつ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どうぞよろしく。改革の大切さ感じた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外観的状態に起因による意識上の障壁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財政措置を入れて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アウトリーチ（外部からの介入）入れて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条約の批准」だけでなく、「実現し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３</w:t>
      </w:r>
      <w:r>
        <w:rPr>
          <w:rFonts w:cs="Comic Sans MS"/>
        </w:rPr>
        <w:t>P</w:t>
      </w:r>
      <w:r>
        <w:rPr/>
        <w:t>は「点字、文字情報、手話サービス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前文」規定の重要性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７</w:t>
      </w:r>
      <w:r>
        <w:rPr>
          <w:rFonts w:cs="Comic Sans MS"/>
        </w:rPr>
        <w:t>P</w:t>
      </w:r>
      <w:r>
        <w:rPr/>
        <w:t>：言語に「音声言語、手話等の非音声言語」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コミュニケーションを保障する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基本法に権利規定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福祉の増進」ではなく、「権利の確保」、「人権の実行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改正の主旨目的で</w:t>
      </w:r>
      <w:r>
        <w:rPr>
          <w:rFonts w:cs="Comic Sans MS"/>
        </w:rPr>
        <w:t xml:space="preserve"> </w:t>
      </w:r>
      <w:r>
        <w:rPr/>
        <w:t>社会参加の「支援」とあるが、なぜ「保障」にならないのか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保護」ではなく一員としての「平等」、「権利主体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定義で「障害の固定」を要件としないよう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森（</w:t>
      </w:r>
      <w:r>
        <w:rPr>
          <w:rFonts w:cs="Comic Sans MS"/>
        </w:rPr>
        <w:t>JDF</w:t>
      </w:r>
      <w:r>
        <w:rPr/>
        <w:t>政策委員長として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</w:t>
      </w:r>
      <w:r>
        <w:rPr>
          <w:rFonts w:cs="Comic Sans MS"/>
          <w:color w:val="CC0000"/>
        </w:rPr>
        <w:t>JDF</w:t>
      </w:r>
      <w:r>
        <w:rPr>
          <w:color w:val="CC0000"/>
        </w:rPr>
        <w:t>として基本法意見書（別紙）</w:t>
      </w:r>
      <w:r>
        <w:rPr/>
        <w:t>を提出した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前文」作成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総則」では　「権利主体」へ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定義」ちゃんとして　差別、合理的配慮、インクルージョン、言語コミュニケーション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７</w:t>
      </w:r>
      <w:r>
        <w:rPr>
          <w:rFonts w:cs="Comic Sans MS"/>
        </w:rPr>
        <w:t>P</w:t>
      </w:r>
      <w:r>
        <w:rPr/>
        <w:t>：支援付きの自己決定の保障は書きぶりに注意を。見出しでは削除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６</w:t>
      </w:r>
      <w:r>
        <w:rPr>
          <w:rFonts w:cs="Comic Sans MS"/>
        </w:rPr>
        <w:t>P</w:t>
      </w:r>
      <w:r>
        <w:rPr/>
        <w:t>：機能損傷には抵抗感があ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自己決定にだけ支援付きがあるのではなくすべてに支援が必要だ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あるがままにの決定　支援付き　むりやりのおそれが多々あ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●</w:t>
      </w:r>
      <w:r>
        <w:rPr/>
        <w:t>藤井議長代理＝本質問題にかかわるのであとで文書で提出を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障害のある女性」が事例がはっきりしない。いうべきは　女子差別撤廃条約が障害のある女性まで到着していない　</w:t>
      </w:r>
      <w:r>
        <w:rPr>
          <w:rFonts w:cs="Comic Sans MS"/>
        </w:rPr>
        <w:t>DV</w:t>
      </w:r>
      <w:r>
        <w:rPr/>
        <w:t>　シェルターには介護必要とする人は断られている。各則でも障害のある女性をとりあげてほしい。「性と生殖について」できることを阻むことがあってはならな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発言に補足　精神女性のつらさあ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１３</w:t>
      </w:r>
      <w:r>
        <w:rPr>
          <w:rFonts w:cs="Comic Sans MS"/>
        </w:rPr>
        <w:t>P</w:t>
      </w:r>
      <w:r>
        <w:rPr/>
        <w:t>：障害者週間</w:t>
      </w:r>
      <w:r>
        <w:rPr>
          <w:rFonts w:cs="Comic Sans MS"/>
        </w:rPr>
        <w:t xml:space="preserve">  </w:t>
      </w:r>
      <w:r>
        <w:rPr/>
        <w:t>なら　１２月３日　国際障害者デーに込めてはどうか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民の理解と「マスコミ」をきちっと書いて欲し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際的協調には、アジア太平洋１０年、権利条約位置づけて欲し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自立した生活、自立とはなにか　地域生活支援　支援の内容　自立の多様　「目的」に「自立」が必要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総則に児童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●</w:t>
      </w:r>
      <w:r>
        <w:rPr/>
        <w:t>東室長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地域生活の支援」の表記はこれまでの事実で書い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権利条約は、「国際協調」ではなく、義務そのものだ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Comic Sans MS"/>
          <w:color w:val="CC0000"/>
        </w:rPr>
        <w:t>----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ゴシック" w:hAnsi="ＭＳ ゴシック" w:cs="MS-Gothic"/>
          <w:color w:val="CC0000"/>
        </w:rPr>
        <w:t>＜３ 基本的施策関係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職業的困難さで障害認定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学校現場での「補聴援助」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基本的な子ども施策に障害児を位置づける、その上で支援を位置づけ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教育　特特委員会中間報告はでていないが、視覚からの強い要望で、「保護者が求める場合は・・・盲も入れるべきでは？」外していいのか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個別ニーズ」の言葉の必要性が出てい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なぜ教育だけが「特別支援」をつかっているのか？　「個別」支援では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視覚、盲は入れる必要はない　この記述で十分　日盲連は「統合教育」を要求してい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自立と社会参加にむけた支援ではなく　「社会参加にむけた権利を保障する」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心身の状態」で認定を、種類や程度ベースではなく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教育：「原則分離教育制度から転換し」を入れるべし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早期治療」も入れての意見に対しては「健康、医療」に整理すべ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障害の程度、種別　社会モデルでもあっても医療モデル的ベースは排除すべきではな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問題がクローズアップされない　軽度難聴は救済の対象になるの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早期治療」「治療」はそうだが、早期発見してつぎは支援でなく、まず「治療」だろう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種類や状況に応じた配慮は必要だが、種類や程度をベースにというと歴史的なワンセットの考え方には　色がある。「治療」含め「支援」に含められないの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ベースを工夫ならば了解。しかし、程度の問題はクローズアップした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種類や程度をベースにしながら排除してきた言葉だから注意して使いた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●</w:t>
      </w:r>
      <w:r>
        <w:rPr/>
        <w:t>藤井議長代理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ベースにが医学モデル偏重ととらえられな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「支援」は「治療」含むで了解か？（了解）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支給決定の仕組みを拘束する表現は避けて欲し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ここまで書かない方がい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地域生活の支援ではなく「保障」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>
          <w:rFonts w:cs="Comic Sans MS"/>
        </w:rPr>
        <w:t>GH</w:t>
      </w:r>
      <w:r>
        <w:rPr/>
        <w:t>、</w:t>
      </w:r>
      <w:r>
        <w:rPr>
          <w:rFonts w:cs="Comic Sans MS"/>
        </w:rPr>
        <w:t>CH</w:t>
      </w:r>
      <w:r>
        <w:rPr/>
        <w:t>は最終ゴールではない。</w:t>
      </w:r>
      <w:r>
        <w:rPr>
          <w:rFonts w:cs="Comic Sans MS"/>
        </w:rPr>
        <w:t>24</w:t>
      </w:r>
      <w:r>
        <w:rPr/>
        <w:t>時間型の介助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先端医療分野の治療の位置づけを。使い慣れたへルーパーを使いながらの入院可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森（</w:t>
      </w:r>
      <w:r>
        <w:rPr>
          <w:rFonts w:cs="Comic Sans MS"/>
        </w:rPr>
        <w:t>JDF</w:t>
      </w:r>
      <w:r>
        <w:rPr/>
        <w:t>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家族依存からの脱却　家族支援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利用者負担　応能負担原則　なかみどうするのか　個人単位でないとあいまい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</w:t>
      </w:r>
      <w:r>
        <w:rPr>
          <w:rFonts w:cs="Comic Sans MS"/>
        </w:rPr>
        <w:t>GH</w:t>
      </w:r>
      <w:r>
        <w:rPr/>
        <w:t>、</w:t>
      </w:r>
      <w:r>
        <w:rPr>
          <w:rFonts w:cs="Comic Sans MS"/>
        </w:rPr>
        <w:t>CH</w:t>
      </w:r>
      <w:r>
        <w:rPr/>
        <w:t>　住宅確保の機能の問題　家の提供だけでなく日中活動の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権利に関する　権利規定を設けるべき　教育、労働、地域生活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現行法のなにがのこるか？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教育　「障害の状態に応じ」　就学基準は残っている　→削除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インクルーシブ教育を受ける権利で第一項をもうけて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個別ニーズ　ニーズ保障を合理的配慮と必要な支援とすれば十分保障す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当該障害者に必要な合理的配慮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交流及び共同学習　２００４年で挿入　なぜここに入ったか踏まえるならば、この時点でみなおされるべき。原則分離別学維持するために、みかえりで挿入、いま改める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森</w:t>
      </w:r>
      <w:r>
        <w:rPr>
          <w:rFonts w:cs="Comic Sans MS"/>
        </w:rPr>
        <w:t>JDF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基本法の基本は権利条約。受け身を権利主体にがテーマ、３番目は、１０条　法制上の措置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法律の位置づけを、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Comic Sans MS"/>
        </w:rPr>
        <w:t>--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選挙権、被選挙権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地方について　</w:t>
      </w:r>
      <w:r>
        <w:rPr>
          <w:rFonts w:cs="Comic Sans MS"/>
        </w:rPr>
        <w:t>JDF</w:t>
      </w:r>
      <w:r>
        <w:rPr/>
        <w:t>案では監視（モニタリング）。国、都道府県は意味あるが市町村では検証、評価がよい。</w:t>
      </w:r>
      <w:r>
        <w:rPr>
          <w:rFonts w:cs="Comic Sans MS"/>
        </w:rPr>
        <w:t xml:space="preserve"> </w:t>
      </w:r>
      <w:r>
        <w:rPr/>
        <w:t>地域障害者政策委員会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は政令で定める　都道府県は条例　市町村はおくことができる。基本法で「設置する」とすれば　市町村は「規則」で定めるで積極的にできるのでは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「ユニバーサルデザイン」を特別にとりあげる意味はない。バリアフリーかアクセシビリティでとりあげるべ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支援機器の世界の成果をとりいれた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子ども施策に障害児を　合理的配慮を入れないと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相談や権利擁護等　本人中心の支援おこなうべきではない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エンパワーメントの支援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地域で暮らしていくための社会資源の開発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福祉的借り上げ賃貸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森（</w:t>
      </w:r>
      <w:r>
        <w:rPr>
          <w:rFonts w:cs="Comic Sans MS"/>
        </w:rPr>
        <w:t>JDF</w:t>
      </w:r>
      <w:r>
        <w:rPr/>
        <w:t>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モニタリングに力を入れ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障害者権利委員会に。政策委員会ではなにかわからな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・市町村も「必置」に　それぞれの役割は検討すべ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基本法は「意見述べられる」、「応答義務」を書き加えられないか。「責務」はくせものだ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自立支援協議会は実際機能していない。構成員が重要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障害児支援　権利主体としての位置づけ　子どもの権利条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文化・スポーツ　→二段構えがいい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際協力→アジア太平洋にかたよりすぎている　アフリカ、中南米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情報アクセスとコミュニケーションはわけて展開を　→「情報アクセスの保障」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原則として障害当事者を過半数に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勧告するときの影響力をどうするか　「応答」の義務づけ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、自治体は権利保障　民間が権利擁護する　区別を明確に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アドボケイト（権利主張）との意味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社会保障制度制度審議会も内閣府にあるのときは勧告権があった　一定の距離をおくので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厚労省にいったことでなくなった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応答義務（回答、報告義務）が該当す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障害表記　表現の自由の観点から障碍の「碍」の常用漢字化の声もあったと記述を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○</w:t>
      </w:r>
      <w:r>
        <w:rPr/>
        <w:t>国会においてもの方向性も記述を、「障碍」や「障がい」の意見も出ながらと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＜地域フォーラム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熊本：堂本　満員３００名　差別なくすための条例づくり　来年２月県議会上程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香川：長瀬　</w:t>
      </w:r>
      <w:r>
        <w:rPr>
          <w:rFonts w:cs="Comic Sans MS"/>
        </w:rPr>
        <w:t>130</w:t>
      </w:r>
      <w:r>
        <w:rPr/>
        <w:t>名　神奈川自閉症児親の会　求める合理的配慮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北海道：土本　３００人　もりあがった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次回は、１２月１３日、次々回は１７日</w:t>
      </w:r>
    </w:p>
    <w:sectPr>
      <w:footerReference w:type="default" r:id="rId5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Comic Sans MS"/>
      </w:rPr>
      <w:t xml:space="preserve">- </w:t>
    </w:r>
    <w:r>
      <w:rPr>
        <w:rFonts w:cs="Comic Sans MS"/>
        <w:lang w:eastAsia="en-US"/>
      </w:rPr>
      <w:fldChar w:fldCharType="begin"/>
    </w:r>
    <w:r>
      <w:rPr>
        <w:rFonts w:cs="Comic Sans MS"/>
        <w:lang w:eastAsia="en-US"/>
      </w:rPr>
      <w:instrText xml:space="preserve"> PAGE </w:instrText>
    </w:r>
    <w:r>
      <w:rPr>
        <w:rFonts w:cs="Comic Sans MS"/>
        <w:lang w:eastAsia="en-US"/>
      </w:rPr>
      <w:fldChar w:fldCharType="separate"/>
    </w:r>
    <w:r>
      <w:rPr>
        <w:rFonts w:cs="Comic Sans MS"/>
        <w:lang w:eastAsia="en-US"/>
      </w:rPr>
      <w:t>3</w:t>
    </w:r>
    <w:r>
      <w:rPr>
        <w:rFonts w:cs="Comic Sans MS"/>
        <w:lang w:eastAsia="en-US"/>
      </w:rPr>
      <w:fldChar w:fldCharType="end"/>
    </w:r>
    <w:r>
      <w:rPr>
        <w:rFonts w:cs="Comic Sans MS"/>
      </w:rPr>
      <w:t xml:space="preserve"> -</w:t>
    </w:r>
  </w:p>
</w:ftr>
</file>

<file path=word/settings.xml><?xml version="1.0" encoding="utf-8"?>
<w:settings xmlns:w="http://schemas.openxmlformats.org/wordprocessingml/2006/main">
  <w:zoom w:percent="12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mic Sans MS" w:hAnsi="Comic Sans MS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cao.go.jp/shougai/suishin/kaikaku/s_kaigi/k_27/pdf/s1.pdf" TargetMode="External"/><Relationship Id="rId3" Type="http://schemas.openxmlformats.org/officeDocument/2006/relationships/hyperlink" Target="http://www8.cao.go.jp/shougai/suishin/kaikaku/s_kaigi/k_27/pdf/s2.pdf" TargetMode="External"/><Relationship Id="rId4" Type="http://schemas.openxmlformats.org/officeDocument/2006/relationships/hyperlink" Target="http://wwwc.cao.go.jp/lib_05/video/suishin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9</Words>
  <Characters>4101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1:00Z</dcterms:created>
  <dc:creator/>
  <dc:description/>
  <dc:language>en-US</dc:language>
  <cp:lastModifiedBy/>
  <dcterms:modified xsi:type="dcterms:W3CDTF">2010-12-07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be</vt:lpwstr>
  </property>
</Properties>
</file>