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０９０７０２　　イオン出店　　都民の声を聴く会</w:t>
      </w:r>
    </w:p>
    <w:p>
      <w:pPr>
        <w:pStyle w:val="Normal"/>
        <w:rPr/>
      </w:pPr>
      <w:r>
        <w:rPr/>
        <w:t>　　　　　　　　　　　　　　　０９年７月２日　　　　野火止在住　　池田真理子</w:t>
      </w:r>
    </w:p>
    <w:p>
      <w:pPr>
        <w:pStyle w:val="Normal"/>
        <w:rPr/>
      </w:pPr>
      <w:r>
        <w:rPr/>
      </w:r>
    </w:p>
    <w:p>
      <w:pPr>
        <w:pStyle w:val="Normal"/>
        <w:ind w:firstLine="210"/>
        <w:rPr/>
      </w:pPr>
      <w:r>
        <w:rPr/>
        <w:t>巨大イオン出店計画は、白紙撤回すべきだと訴えたい。その理由について述べたい。</w:t>
      </w:r>
    </w:p>
    <w:p>
      <w:pPr>
        <w:pStyle w:val="Normal"/>
        <w:ind w:firstLine="210"/>
        <w:rPr/>
      </w:pPr>
      <w:r>
        <w:rPr/>
      </w:r>
    </w:p>
    <w:p>
      <w:pPr>
        <w:pStyle w:val="ListParagraph"/>
        <w:numPr>
          <w:ilvl w:val="0"/>
          <w:numId w:val="1"/>
        </w:numPr>
        <w:rPr/>
      </w:pPr>
      <w:r>
        <w:rPr/>
        <w:t>街づくりどころか、街壊し、商店街つぶしにつながる。</w:t>
      </w:r>
    </w:p>
    <w:p>
      <w:pPr>
        <w:pStyle w:val="ListParagraph"/>
        <w:ind w:left="570" w:hanging="0"/>
        <w:rPr/>
      </w:pPr>
      <w:r>
        <w:rPr/>
        <w:t>・地域の商店街が果たしている役割は、大きい。商店主は、農家とともに地域社会の核として、お祭りや消防団、防犯活動にと地元のためにがんばっている。何代にもわたって地域の伝統、文化をはぐくんできた店も少なくない。収益次第で勝手に撤退する大型店とは違う。</w:t>
      </w:r>
    </w:p>
    <w:p>
      <w:pPr>
        <w:pStyle w:val="ListParagraph"/>
        <w:ind w:left="569" w:firstLine="210"/>
        <w:rPr/>
      </w:pPr>
      <w:r>
        <w:rPr/>
        <w:t>「この店がつぶれたら、困るから、せっせと買い物に行っているのよ」というお年寄りもいる。商店街が地域を支え、市民が商店街をささえている。その意味で、商店や商店街は、地域に欠かせない「公共財産」であり、商店街の振興は、地域経済の振興、街づくりの要のひとつ。</w:t>
      </w:r>
    </w:p>
    <w:p>
      <w:pPr>
        <w:pStyle w:val="ListParagraph"/>
        <w:ind w:left="570" w:hanging="0"/>
        <w:rPr/>
      </w:pPr>
      <w:r>
        <w:rPr/>
        <w:t>・そもそも大型店出店が規制対象となるのは、その影響が甚大だから。今回の出店計画も、市内の商業売り場面積をすべて飲み込む規模だ。先日の説明会で、イオンにとっては中規模だと説明されたが、いかに巨大規模で運営してきたかだ。市内にはすでにイトーヨーカ堂などの大型店があり、さらに長期の不況と昨年来の経済危機の中で、地元商店街は経営不振にあえいでいる。</w:t>
      </w:r>
    </w:p>
    <w:p>
      <w:pPr>
        <w:pStyle w:val="ListParagraph"/>
        <w:ind w:left="569" w:firstLine="210"/>
        <w:rPr/>
      </w:pPr>
      <w:r>
        <w:rPr/>
        <w:t>今朝の新聞報道では、イオンは通常のスーパーの価格より２～３割安いディスカウント店を本格的に展開すると報道されている。消費税を価格に上乗せできず、消費税は身銭を切って上納しているような業者さんにとっては、巨大店に太刀打ちできないのは明らか。</w:t>
      </w:r>
    </w:p>
    <w:p>
      <w:pPr>
        <w:pStyle w:val="ListParagraph"/>
        <w:ind w:left="570" w:hanging="0"/>
        <w:rPr/>
      </w:pPr>
      <w:r>
        <w:rPr/>
        <w:t>・地元の商工会や民商など、商業者があげて反対していることの重みをとらえるべき。先日の地区計画の説明会でも、「何のために出店するのか」の質問に、イオン側は、「マーケット事業のため」とのみ答えた。自らのもうけしか視野にない姿だ。イオンが理念として掲げている「人間を尊重し、地域社会に貢献する」「地域の方々とのパートナーシップを育み」ということと、相反するのではないか。</w:t>
      </w:r>
    </w:p>
    <w:p>
      <w:pPr>
        <w:pStyle w:val="ListParagraph"/>
        <w:ind w:left="569" w:firstLine="210"/>
        <w:rPr/>
      </w:pPr>
      <w:r>
        <w:rPr/>
        <w:t>昨年夏の説明会でも、「商店街への影響は全くないとはいわないが、イオンの影響だけではない。自助努力や個性を出すことでやっていけるはず。イオンも経営に努力をしている。お互いに頑張ればよい」と、パートナーシップより、競争原理そのものを強調。撤退問題でも「それは最後の決断」と、否定しなかった。出店して、食い荒らしてはすぐ撤退というのは、全国でおきていること。この１年間だけでも２０～３０店舗も閉店・撤退している。</w:t>
      </w:r>
    </w:p>
    <w:p>
      <w:pPr>
        <w:pStyle w:val="ListParagraph"/>
        <w:ind w:left="570" w:hanging="0"/>
        <w:rPr/>
      </w:pPr>
      <w:r>
        <w:rPr/>
        <w:t>　地域で家族でくらしながら営業している商店、商店街との立場の違いは歴然。土地を不動産から借りて巨大な箱モノをつくって、そのテナント料で設備投資費用を回収することが中心の営業。収益が下がれば撤退。街を食い物にするやり方ではないか。</w:t>
      </w:r>
    </w:p>
    <w:p>
      <w:pPr>
        <w:pStyle w:val="ListParagraph"/>
        <w:ind w:left="570" w:hanging="0"/>
        <w:rPr/>
      </w:pPr>
      <w:r>
        <w:rPr/>
      </w:r>
    </w:p>
    <w:p>
      <w:pPr>
        <w:pStyle w:val="ListParagraph"/>
        <w:numPr>
          <w:ilvl w:val="0"/>
          <w:numId w:val="1"/>
        </w:numPr>
        <w:rPr/>
      </w:pPr>
      <w:r>
        <w:rPr/>
        <w:t>市民の住環境を破壊することは許せない。なぜ住宅密集地、学校の面前にあえて出店するのか。</w:t>
      </w:r>
    </w:p>
    <w:p>
      <w:pPr>
        <w:pStyle w:val="ListParagraph"/>
        <w:ind w:left="570" w:hanging="0"/>
        <w:rPr/>
      </w:pPr>
      <w:r>
        <w:rPr/>
        <w:t>・この地域は、閑静な住宅街。だからこそ、学校や福祉施設が２３も集中している。幼稚園２校、小学校３校、中学校２校、高等学校１校、保育所３園、障害児施設、老人ホーム２園、診療所６施設、児童館、コミュニティ施設、図書館など。いずれも、もっとも静かで緑ある快適な環境を保全しなくてはならない施設ばかり。</w:t>
      </w:r>
    </w:p>
    <w:p>
      <w:pPr>
        <w:pStyle w:val="ListParagraph"/>
        <w:ind w:left="570" w:hanging="0"/>
        <w:rPr/>
      </w:pPr>
      <w:r>
        <w:rPr/>
        <w:t>　そこに、無理やり道路を通し、１日１万台から２万台もの自動車を呼び込むという発想がどうして生まれるのか。第一勧銀のグラウンド跡地は広い空間。だからこそ地域の環境を守っている。住宅街にふさわしい活用こそ検討すべき。</w:t>
      </w:r>
    </w:p>
    <w:p>
      <w:pPr>
        <w:pStyle w:val="ListParagraph"/>
        <w:ind w:left="570" w:hanging="0"/>
        <w:rPr/>
      </w:pPr>
      <w:r>
        <w:rPr/>
        <w:t>・とりわけ第</w:t>
      </w:r>
      <w:r>
        <w:rPr/>
        <w:t>5</w:t>
      </w:r>
      <w:r>
        <w:rPr/>
        <w:t>小学校は、狭い道路を隔てた場所。今でも自動車騒音が校舎に響いている。グラウンドは道路に接している。日曜日もサッカーなどの練習や試合が行われている。そこに一日１万台から２万台の自動車が新たに増える。平日の来店・退出の車両台数が一番多くなるのが、午後２時から６時まで。ちょうど、小中学生の下校時、幼稚園・保育園や老人施設などの送迎時間と重なる。渋滞と排ガスと事故と犯罪の危険をともなう。</w:t>
      </w:r>
    </w:p>
    <w:p>
      <w:pPr>
        <w:pStyle w:val="ListParagraph"/>
        <w:ind w:left="570" w:hanging="0"/>
        <w:rPr/>
      </w:pPr>
      <w:r>
        <w:rPr/>
        <w:t>　今でも近隣の自動車交通量は多く、子どものぜんそく発症率が高い地域。もうもうと排出される排ガスの中で、子どもたちは１日の大半をすごすことになる。</w:t>
      </w:r>
    </w:p>
    <w:p>
      <w:pPr>
        <w:pStyle w:val="ListParagraph"/>
        <w:ind w:left="569" w:firstLine="210"/>
        <w:rPr/>
      </w:pPr>
      <w:r>
        <w:rPr/>
        <w:t>近年、夏になると、光化学スモッグ警報が頻繁に発令される。込み入った住宅街、イオンや学校の校舎、高層マンション、事業所の建物などに風の抜け道を遮断されるなかで、耐えられない被害となる。</w:t>
      </w:r>
    </w:p>
    <w:p>
      <w:pPr>
        <w:pStyle w:val="ListParagraph"/>
        <w:ind w:left="570" w:hanging="0"/>
        <w:rPr/>
      </w:pPr>
      <w:r>
        <w:rPr/>
        <w:t>　巨大なイオンの建物を、冷房で冷やし続けるということは、それだけ外に大きな熱量を排出し続けるということ。クーラーもない教室で、ぎゅうぎゅう詰めの状態で授業を受ける子どもたちのことを考えてほしい。</w:t>
      </w:r>
    </w:p>
    <w:p>
      <w:pPr>
        <w:pStyle w:val="ListParagraph"/>
        <w:ind w:left="570" w:hanging="0"/>
        <w:rPr/>
      </w:pPr>
      <w:r>
        <w:rPr/>
      </w:r>
    </w:p>
    <w:p>
      <w:pPr>
        <w:pStyle w:val="ListParagraph"/>
        <w:numPr>
          <w:ilvl w:val="0"/>
          <w:numId w:val="1"/>
        </w:numPr>
        <w:rPr/>
      </w:pPr>
      <w:r>
        <w:rPr/>
        <w:t>街づくりの将来展望との関係で。</w:t>
      </w:r>
    </w:p>
    <w:p>
      <w:pPr>
        <w:pStyle w:val="ListParagraph"/>
        <w:ind w:left="570" w:hanging="0"/>
        <w:rPr/>
      </w:pPr>
      <w:r>
        <w:rPr/>
        <w:t>・人口減少、高齢化、地球温暖化などを考慮して、都市計画のあり方そのものの見直しが、国土交通省などでおこなわれている。これまでの拡大成長を前提にした都市開発から、持続可能な都市、将来の世代により良いものを引き継ぐという視点が強調されている。人口減少だからこそ、みどりと空間のゆとりをもった都市づくりのチャンスとも言われている。</w:t>
      </w:r>
    </w:p>
    <w:p>
      <w:pPr>
        <w:pStyle w:val="ListParagraph"/>
        <w:ind w:left="570" w:hanging="0"/>
        <w:rPr/>
      </w:pPr>
      <w:r>
        <w:rPr/>
        <w:t>・エコ・コンパクトシティ構想も言われるが、ヨーロッパで先んじて追求されているエコ・コンパクトシティとは、自動車利用を抑制することが一つの大きなねらいだ。自動車を利用しなくても仕事につけ、生活もできるようにすることが重視されている。</w:t>
      </w:r>
    </w:p>
    <w:p>
      <w:pPr>
        <w:pStyle w:val="ListParagraph"/>
        <w:ind w:left="570" w:hanging="0"/>
        <w:rPr/>
      </w:pPr>
      <w:r>
        <w:rPr/>
        <w:t>・</w:t>
      </w:r>
      <w:r>
        <w:rPr/>
        <w:t>CO2</w:t>
      </w:r>
      <w:r>
        <w:rPr/>
        <w:t>削減は、国際的責務だ。社会全体が都市開発のありかたそのものを問い直しているとき。まったく逆行した車呼び込み型の巨大店。深夜１１時までの営業、早朝４時からの搬入作業。巨大な</w:t>
      </w:r>
      <w:r>
        <w:rPr/>
        <w:t>CO2</w:t>
      </w:r>
      <w:r>
        <w:rPr/>
        <w:t>排出量となる。イオン施設の温室効果ガス排出量は、同規模の類似的建築物の７割程度といっても、それだけの分が新たに増えるということには違いない。大量生産、大量消費、大量廃棄そのものを見直す時。ましてや２４時間営業に近い業務のあり方が、それだけ電力消費につながるとともに、そこに働く従業員や関連会社をもその時間帯を超えて拘束する。この悪循環そのものも、問われなくてはならない。自治体にも</w:t>
      </w:r>
      <w:r>
        <w:rPr/>
        <w:t>CO</w:t>
      </w:r>
      <w:r>
        <w:rPr/>
        <w:t>２削減の義務がある。この計画は、まったくの時代錯誤。</w:t>
      </w:r>
    </w:p>
    <w:p>
      <w:pPr>
        <w:pStyle w:val="ListParagraph"/>
        <w:ind w:left="570" w:hanging="0"/>
        <w:rPr/>
      </w:pPr>
      <w:r>
        <w:rPr/>
        <w:t>・「６５歳以上の高齢者が市内人口の２２％だから、５年、１０年先のことを考えると、その税収増のためにはこれしかない」というのが市の説明。しかし、街はずれで車や自転車でないと行けない巨大店では、お年寄りは日々の買い物ができない。１キロメートル範囲で用が足せないとダメ。イオンのために身近な商店がつぶれては、さらにくらしにくくなる。</w:t>
      </w:r>
    </w:p>
    <w:p>
      <w:pPr>
        <w:pStyle w:val="ListParagraph"/>
        <w:ind w:left="569" w:firstLine="210"/>
        <w:rPr/>
      </w:pPr>
      <w:r>
        <w:rPr/>
        <w:t>しかも、今でも固定資産税は入っている。イオンの収益は本社のものであり、市の新たな税収増は多くはないはず。誘致のための道路建設や整備などに起債をふくめて約９億円もの税金を投入。地域で営業が成り立てば税金を納められる商店をつぶすことになる。</w:t>
      </w:r>
    </w:p>
    <w:p>
      <w:pPr>
        <w:pStyle w:val="ListParagraph"/>
        <w:ind w:left="569" w:hanging="0"/>
        <w:rPr/>
      </w:pPr>
      <w:r>
        <w:rPr/>
        <w:t>・またイオン出店に伴う雇用は、非正規が圧倒的。武蔵村山市のイオンは、テナントとして入っていた三越が２年で閉店、撤退。今も閉まったまま。そこに雇用されていた１０５人が雇い止。これ以外に、市のシルバー人材センターから派遣されていた６０数人も仕事を失った。売れ行きが悪いため、他のテナントも出入りが激しい。そのたびに、非正規雇用が使い捨てされる。</w:t>
      </w:r>
    </w:p>
    <w:p>
      <w:pPr>
        <w:pStyle w:val="ListParagraph"/>
        <w:ind w:left="569" w:firstLine="210"/>
        <w:rPr/>
      </w:pPr>
      <w:r>
        <w:rPr/>
        <w:t>９億円の税金が、市民の福祉や教育、子育て支援、商店街支援などに使われ、公的事業は地元業者に発注されたら、どれだけ、地域経済を助けるか。地元の中小企業を支援し、福祉や教育などでの公的雇用を広げる方が、安定した雇用につながる。</w:t>
      </w:r>
    </w:p>
    <w:p>
      <w:pPr>
        <w:pStyle w:val="ListParagraph"/>
        <w:ind w:left="569" w:firstLine="210"/>
        <w:rPr/>
      </w:pPr>
      <w:r>
        <w:rPr/>
        <w:t>いっそうの高齢化社会に向かうからこそ、一民間企業にその将来をたくすやりかたではなく、市民の力を引き出し、地域で循環する経済とくらしのあり方を検討すべき。</w:t>
      </w:r>
    </w:p>
    <w:p>
      <w:pPr>
        <w:pStyle w:val="ListParagraph"/>
        <w:ind w:left="570" w:hanging="0"/>
        <w:rPr/>
      </w:pPr>
      <w:r>
        <w:rPr/>
      </w:r>
    </w:p>
    <w:p>
      <w:pPr>
        <w:pStyle w:val="ListParagraph"/>
        <w:numPr>
          <w:ilvl w:val="0"/>
          <w:numId w:val="1"/>
        </w:numPr>
        <w:rPr/>
      </w:pPr>
      <w:r>
        <w:rPr/>
        <w:t>市民参画とは程遠い進め方。住民参加で出直すべき。</w:t>
      </w:r>
    </w:p>
    <w:p>
      <w:pPr>
        <w:pStyle w:val="ListParagraph"/>
        <w:ind w:left="570" w:hanging="0"/>
        <w:rPr/>
      </w:pPr>
      <w:r>
        <w:rPr/>
        <w:t>・街づくりは、市民が主人公。市民抜きの街づくりはあり得ない。東久留米市の「都市計画マスタープラン」は、「将来に向けて東久留米のまちをどのように守り、想像し、未来の子どもたちに引き継いでいくのか、それを市民と行政がどのように実現していくのかを明らかにすることを目的として」策定したとある。市民が求める「望ましいまちの将来像」は、「豊かな緑の中でゆったりと暮らすことができる都市」「高齢者や障害者など誰もが安心して暮らすことができる都市」が約５６％でならんでトップになっている。</w:t>
      </w:r>
    </w:p>
    <w:p>
      <w:pPr>
        <w:pStyle w:val="ListParagraph"/>
        <w:ind w:left="570" w:hanging="0"/>
        <w:rPr/>
      </w:pPr>
      <w:r>
        <w:rPr/>
        <w:t>・先日の市の地区計画説明会であったように、「５年後、１０年後」という短かい視野で、市民の頭ごなしに企業誘致をすすめることは、許されない。なぜ市民サービスを削りながら、一企業のイオン誘致に９億円もの税金を投入するのか。市議会での虚偽報告も問題になった。</w:t>
      </w:r>
    </w:p>
    <w:p>
      <w:pPr>
        <w:pStyle w:val="ListParagraph"/>
        <w:ind w:left="570" w:hanging="0"/>
        <w:rPr/>
      </w:pPr>
      <w:r>
        <w:rPr/>
        <w:t>・市民は長く安心して住み続けたい。この街の将来は自分たちで決めたい。大手不動産と大手企業とが街をつくるのではない。イオンの今回の事業目的には、「魅力ある街づくりにつながる」とある。しかし、魅力ある街づくりとは、市民自身が担うもの。</w:t>
      </w:r>
    </w:p>
    <w:p>
      <w:pPr>
        <w:pStyle w:val="ListParagraph"/>
        <w:ind w:left="570" w:hanging="0"/>
        <w:rPr/>
      </w:pPr>
      <w:r>
        <w:rPr/>
        <w:t>・跡地活用というのなら、市民参画で一から出直すべきです。この計画の白紙撤回を求める。</w:t>
      </w:r>
    </w:p>
    <w:p>
      <w:pPr>
        <w:pStyle w:val="ListParagraph"/>
        <w:ind w:left="570" w:hanging="0"/>
        <w:rPr/>
      </w:pPr>
      <w:r>
        <w:rPr/>
      </w:r>
    </w:p>
    <w:p>
      <w:pPr>
        <w:pStyle w:val="ListParagraph"/>
        <w:ind w:left="570" w:hanging="0"/>
        <w:rPr/>
      </w:pPr>
      <w:r>
        <w:rPr/>
        <w:t>　　　　　　　　　　　　　　　　　　　　　　　　　　　　以上</w:t>
      </w:r>
    </w:p>
    <w:p>
      <w:pPr>
        <w:pStyle w:val="ListParagraph"/>
        <w:ind w:left="570" w:hanging="0"/>
        <w:rPr/>
      </w:pPr>
      <w:r>
        <w:rPr/>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24:00Z</dcterms:created>
  <dc:creator>池田真理子</dc:creator>
  <dc:description/>
  <cp:keywords/>
  <dc:language>en-US</dc:language>
  <cp:lastModifiedBy>kinbe</cp:lastModifiedBy>
  <dcterms:modified xsi:type="dcterms:W3CDTF">2009-07-07T15:25:00Z</dcterms:modified>
  <cp:revision>3</cp:revision>
  <dc:subject/>
  <dc:title>０９０７０２　　イオン出店　　都民の声を聞く会</dc:title>
</cp:coreProperties>
</file>