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ind w:firstLine="5776"/>
        <w:jc w:val="both"/>
        <w:rPr/>
      </w:pPr>
      <w:r>
        <w:rPr>
          <w:color w:val="000000"/>
          <w:spacing w:val="0"/>
        </w:rPr>
        <w:t>２００９年７月２日</w:t>
      </w:r>
    </w:p>
    <w:p>
      <w:pPr>
        <w:pStyle w:val="Normal"/>
        <w:suppressAutoHyphens w:val="false"/>
        <w:bidi w:val="0"/>
        <w:spacing w:before="0" w:after="0"/>
        <w:jc w:val="both"/>
        <w:rPr/>
      </w:pPr>
      <w:r>
        <w:rPr>
          <w:color w:val="000000"/>
          <w:spacing w:val="0"/>
        </w:rPr>
        <w:t>公述人１８番</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イオン東久留米ショッピングセンター（仮称）建築事業」環境影響評価書案に係わる都民の意見を聴く会の公述について</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むずかしいこと、細かい数字などはわかりませんが、ここに暮らす住民として声を出すことが大切と思い、勇気を出して発言しま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私は、１５年前、娘が５歳の時、この町に引っ越してきて子育てをしながら暮らしてきました。５小通りと所沢街道の交差点、ガストのそばです。今は少し離れた前沢に移りましたが、あと２５年～３０年ぐらい年をとって死ぬまで住み続ける終の棲家と考えていま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東京都環境局のみなさんと審議委員の方々に、この町の現在の環境とこれからイオンがやってきてどうなるのかという点で、不安に思っていることをお伝えしたいと思いま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この町は雑木が多く、かっこう・尾長・目白・ウグイス・四十雀とたくさんの鳥が鳴くとても自然の豊かないいところです。しかし、困ったなと思うことがあります。それは道路環境です。５小通りと所沢街道は通学路になっています。第５小学校と南町小学校、南中学校の子どもたちが毎朝通っています。しかし所沢街道は歩道も完備されておらず、白線が引かれているだけの部分が多いです。歩道があっても狭く、車の通行量が多く、大型ダンプも頻繁です。怖くて歩いて通れない道路です。歩道を完備して欲しいと何度も要望を出している道路です。交差点の渋滞も改善して欲しいと長い間お願いしています。私の知り合いも二人交通事故に遭いました。一人は今も脳障害の後遺症で入院中で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またこの地域は自転車利用の住民が非常に多い所です。</w:t>
      </w:r>
      <w:r>
        <w:rPr>
          <w:rFonts w:ascii="Times New Roman" w:hAnsi="Times New Roman"/>
          <w:color w:val="000000"/>
          <w:spacing w:val="0"/>
        </w:rPr>
        <w:t>5</w:t>
      </w:r>
      <w:r>
        <w:rPr>
          <w:color w:val="000000"/>
          <w:spacing w:val="0"/>
        </w:rPr>
        <w:t>小通りは歩道は人がすれ違うので精一杯、車道はバスもすれ違うことができません。雨の日にはバスの後ろには車が数珠つなぎになります。自転車で走ると歩道では人にぶつかり電柱にぶつかり、車道では車にぶつかりそうになります。娘は遠回りして高校に通いました。</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所沢街道と</w:t>
      </w:r>
      <w:r>
        <w:rPr>
          <w:rFonts w:ascii="Times New Roman" w:hAnsi="Times New Roman"/>
          <w:color w:val="000000"/>
          <w:spacing w:val="0"/>
        </w:rPr>
        <w:t>5</w:t>
      </w:r>
      <w:r>
        <w:rPr>
          <w:color w:val="000000"/>
          <w:spacing w:val="0"/>
        </w:rPr>
        <w:t>小通りとの交差点から先、南西側</w:t>
      </w:r>
      <w:r>
        <w:rPr>
          <w:rFonts w:ascii="ＭＳ 明朝" w:hAnsi="ＭＳ 明朝"/>
          <w:color w:val="000000"/>
          <w:spacing w:val="0"/>
        </w:rPr>
        <w:t>(</w:t>
      </w:r>
      <w:r>
        <w:rPr>
          <w:color w:val="000000"/>
          <w:spacing w:val="0"/>
        </w:rPr>
        <w:t>ガストの方</w:t>
      </w:r>
      <w:r>
        <w:rPr>
          <w:rFonts w:ascii="ＭＳ 明朝" w:hAnsi="ＭＳ 明朝"/>
          <w:color w:val="000000"/>
          <w:spacing w:val="0"/>
        </w:rPr>
        <w:t>)</w:t>
      </w:r>
      <w:r>
        <w:rPr>
          <w:color w:val="000000"/>
          <w:spacing w:val="0"/>
        </w:rPr>
        <w:t>はさらに狭く農道を道路にしたような感じです。こういう道路が多くありますが裏道として多くの車が通ります。通学時や放課後遊びに出かけた時、ひかれそうになったというのは１度や２度ではありません。親たちはいつも心配していま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こういう最悪の道路環境の町にイオンができて１日７０００台～１３０００台以上の車が押し寄せたらどうなるのですか？交通事故が増えるのははっきりしていま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交通渋滞で、火事や急病の時、消防車や救急車など緊急車両は走れるのかとても心配で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その車による大気汚染も心配です。南町に引っ越してきてすぐ、夫は喘息傾向がひどくなりました。いまは前沢に引っ越して改善しましたが、</w:t>
      </w:r>
      <w:r>
        <w:rPr>
          <w:rFonts w:ascii="Times New Roman" w:hAnsi="Times New Roman"/>
          <w:color w:val="000000"/>
          <w:spacing w:val="0"/>
        </w:rPr>
        <w:t>5</w:t>
      </w:r>
      <w:r>
        <w:rPr>
          <w:color w:val="000000"/>
          <w:spacing w:val="0"/>
        </w:rPr>
        <w:t>小の子どもたちも喘息が多いと聞きます。現状でもこのような状態なのに、イオンが来てどうなるのでしょうか？まわりは戸建て・都営住宅や団地・マンションと住宅密集地です。保育園・小学校・老人ホームもあります。喘息患者でいっぱいになるのではないか心配で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すべて命にかかわることです。命より重いものはありません。</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評価書見解書では大丈夫という言葉しかありませんが、本当にそうですか。</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見解書では「道路拡幅と歩道新設、交差点改良が計画されています」とありますが、これは現状を改善するくらいのもので、イオンが来た場合に対応可能なものとは思えません。</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また「シャトルバスの運行を検討し、車台数の緩和に努めたい」とあるが、どれだけの台数の緩和が可能と考えておられるのか？環境対策が進んでいる諸外国のように車での乗り入れを禁止するくらいしないと不可能で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小学校前の立地であることから交通安全には配慮します。交通誘導をしっかり行い」とあるが、どんな配慮ですか、具体性に欠けま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意見書で四季にわたる調査をお願いしましたが、見解書では触れられていません。不誠実です。そして「大気汚染の予測結果は環境基準を下回っている」とあるが信頼できません。</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color w:val="000000"/>
          <w:spacing w:val="0"/>
        </w:rPr>
        <w:t>○</w:t>
      </w:r>
      <w:r>
        <w:rPr>
          <w:color w:val="000000"/>
          <w:spacing w:val="0"/>
        </w:rPr>
        <w:t>イオンは、「「人間を尊重し地域社会に貢献する」理念のもと、社会貢献活動と環境保全活動を推進していく」という企業の理念をお持ちと書かれていました。しかし今回の出店計画はそれに反しています。命を軽んずる企業としか考えられません。ぜひ計画を中止してほしいと思います。どうぞ、この地域に住み暮らす住民の不安・心配など現状をぜひ実際に見て理解して、慎重な検討をお願い致します。</w:t>
      </w:r>
    </w:p>
    <w:p>
      <w:pPr>
        <w:pStyle w:val="Normal"/>
        <w:suppressAutoHyphens w:val="false"/>
        <w:bidi w:val="0"/>
        <w:spacing w:before="0" w:after="0"/>
        <w:jc w:val="both"/>
        <w:rPr>
          <w:rFonts w:ascii="ＭＳ 明朝" w:hAnsi="ＭＳ 明朝" w:eastAsia="Times New Roman"/>
          <w:color w:val="000000"/>
          <w:spacing w:val="36"/>
        </w:rPr>
      </w:pPr>
      <w:r>
        <w:rPr>
          <w:rFonts w:eastAsia="Times New Roman" w:ascii="ＭＳ 明朝" w:hAnsi="ＭＳ 明朝"/>
          <w:color w:val="000000"/>
          <w:spacing w:val="36"/>
        </w:rPr>
      </w:r>
    </w:p>
    <w:p>
      <w:pPr>
        <w:pStyle w:val="Normal"/>
        <w:suppressAutoHyphens w:val="false"/>
        <w:bidi w:val="0"/>
        <w:spacing w:before="0" w:after="0"/>
        <w:jc w:val="both"/>
        <w:rPr/>
      </w:pPr>
      <w:r>
        <w:rPr/>
      </w:r>
    </w:p>
    <w:sectPr>
      <w:type w:val="nextPage"/>
      <w:pgSz w:w="11906" w:h="16838"/>
      <w:pgMar w:left="1700" w:right="170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 w:cs="ＭＳ ゴシック"/>
      <w:color w:val="auto"/>
      <w:w w:val="100"/>
      <w:kern w:val="2"/>
      <w:sz w:val="21"/>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の表"/>
    <w:qFormat/>
    <w:pPr>
      <w:widowControl w:val="false"/>
      <w:suppressAutoHyphens w:val="true"/>
      <w:bidi w:val="0"/>
      <w:textAlignment w:val="baseline"/>
    </w:pPr>
    <w:rPr>
      <w:rFonts w:ascii="ＭＳ 明朝" w:hAnsi="ＭＳ 明朝" w:eastAsia="Century" w:cs="ＭＳ ゴシック"/>
      <w:color w:val="auto"/>
      <w:kern w:val="2"/>
      <w:sz w:val="20"/>
      <w:szCs w:val="24"/>
      <w:lang w:val="en-US" w:eastAsia="zh-CN" w:bidi="hi-IN"/>
    </w:rPr>
  </w:style>
  <w:style w:type="paragraph" w:styleId="Style17">
    <w:name w:val="日付"/>
    <w:qFormat/>
    <w:pPr>
      <w:widowControl w:val="false"/>
      <w:suppressAutoHyphens w:val="true"/>
      <w:bidi w:val="0"/>
      <w:textAlignment w:val="baseline"/>
    </w:pPr>
    <w:rPr>
      <w:rFonts w:ascii="ＭＳ 明朝" w:hAnsi="ＭＳ 明朝" w:eastAsia="Century" w:cs="ＭＳ ゴシック"/>
      <w:color w:val="auto"/>
      <w:kern w:val="2"/>
      <w:sz w:val="24"/>
      <w:szCs w:val="24"/>
      <w:lang w:val="en-US" w:eastAsia="zh-CN" w:bidi="hi-IN"/>
    </w:rPr>
  </w:style>
  <w:style w:type="paragraph" w:styleId="Style18">
    <w:name w:val="標準(太郎文書スタイル)"/>
    <w:qFormat/>
    <w:pPr>
      <w:widowControl w:val="false"/>
      <w:suppressAutoHyphens w:val="false"/>
      <w:bidi w:val="0"/>
      <w:spacing w:before="0" w:after="0"/>
      <w:jc w:val="both"/>
      <w:textAlignment w:val="baseline"/>
    </w:pPr>
    <w:rPr>
      <w:rFonts w:ascii="Century" w:hAnsi="Century" w:eastAsia="ＭＳ 明朝" w:cs="ＭＳ ゴシック"/>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45:00Z</dcterms:created>
  <dc:creator> </dc:creator>
  <dc:description/>
  <dc:language>en-US</dc:language>
  <cp:lastModifiedBy/>
  <dcterms:modified xsi:type="dcterms:W3CDTF">2009-07-08T00:48:00Z</dcterms:modified>
  <cp:revision>9</cp:revision>
  <dc:subject/>
  <dc:title>２００９年７月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べエ</vt:lpwstr>
  </property>
</Properties>
</file>