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before="0" w:after="0"/>
        <w:jc w:val="left"/>
        <w:rPr/>
      </w:pPr>
      <w:r>
        <w:rPr>
          <w:spacing w:val="0"/>
        </w:rPr>
        <w:t>…………………………………………………………………………………………………………</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lineRule="exact" w:line="436" w:before="0" w:after="0"/>
        <w:jc w:val="left"/>
        <w:rPr/>
      </w:pPr>
      <w:r>
        <w:rPr>
          <w:rFonts w:ascii="ＭＳ 明朝" w:hAnsi="ＭＳ 明朝" w:eastAsia="ＤＨＰ平成明朝体W7"/>
          <w:spacing w:val="2"/>
          <w:sz w:val="32"/>
        </w:rPr>
        <w:t>全国障害者問題研究会</w:t>
      </w:r>
    </w:p>
    <w:p>
      <w:pPr>
        <w:pStyle w:val="Style16"/>
        <w:suppressAutoHyphens w:val="false"/>
        <w:bidi w:val="0"/>
        <w:spacing w:lineRule="exact" w:line="516" w:before="0" w:after="0"/>
        <w:jc w:val="left"/>
        <w:rPr/>
      </w:pPr>
      <w:r>
        <w:rPr>
          <w:rFonts w:ascii="ＭＳ 明朝" w:hAnsi="ＭＳ 明朝" w:eastAsia="ＤＨＰ平成明朝体W7"/>
          <w:spacing w:val="2"/>
          <w:sz w:val="40"/>
        </w:rPr>
        <w:t>第</w:t>
      </w:r>
      <w:r>
        <w:rPr>
          <w:rFonts w:eastAsia="Times New Roman" w:ascii="ＤＨＰ平成明朝体W7" w:hAnsi="ＤＨＰ平成明朝体W7"/>
          <w:spacing w:val="4"/>
          <w:sz w:val="40"/>
        </w:rPr>
        <w:t>49</w:t>
      </w:r>
      <w:r>
        <w:rPr>
          <w:rFonts w:ascii="ＭＳ 明朝" w:hAnsi="ＭＳ 明朝" w:eastAsia="ＤＨＰ平成明朝体W7"/>
          <w:spacing w:val="2"/>
          <w:sz w:val="40"/>
        </w:rPr>
        <w:t>回全国大会（岐阜）基調報告</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lineRule="exact" w:line="416" w:before="0" w:after="0"/>
        <w:jc w:val="left"/>
        <w:rPr/>
      </w:pPr>
      <w:r>
        <w:rPr>
          <w:spacing w:val="0"/>
          <w:sz w:val="26"/>
        </w:rPr>
        <w:t>　　　　　　　　　　　　　　　　　　　　　　　　</w:t>
      </w:r>
      <w:r>
        <w:rPr>
          <w:spacing w:val="2"/>
          <w:sz w:val="30"/>
        </w:rPr>
        <w:t>常任全国委員会</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spacing w:val="0"/>
        </w:rPr>
        <w:t>…………………………………………………………………………………………………………</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lineRule="exact" w:line="376" w:before="0" w:after="0"/>
        <w:jc w:val="left"/>
        <w:rPr/>
      </w:pPr>
      <w:r>
        <w:rPr>
          <w:rFonts w:ascii="ＭＳ 明朝" w:hAnsi="ＭＳ 明朝" w:eastAsia="ＤＦ平成ゴシック体W5"/>
          <w:spacing w:val="0"/>
          <w:sz w:val="26"/>
        </w:rPr>
        <w:t>はじめに</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spacing w:val="0"/>
        </w:rPr>
        <w:t>　戦後、日本国憲法に掲げられた基本的人権の尊重の理念にもとづいて、障害者の生活と権利を守る法律や制度が徐々に整備されてきました。その道のりは、新しい制度ができても対象にならない障害者が放置されていたり、築きあげた成果を突き崩すような改正があったりと、けっして平坦ではありませんでしたが、基本的には社会資源を整備し拡充する流れをつくってきました。障害者と家族の現状をつぶさに分析し、解決の方向を提案してきた全障研運動は、</w:t>
      </w:r>
      <w:r>
        <w:rPr>
          <w:spacing w:val="0"/>
        </w:rPr>
        <w:t>1960</w:t>
      </w:r>
      <w:r>
        <w:rPr>
          <w:spacing w:val="0"/>
        </w:rPr>
        <w:t>年代後半以降、権利保障をすすめるうえで、重要な役割を果たしてきました。しかし今、戦後の発展を逆流させようとする動きが露わになっています。</w:t>
      </w:r>
    </w:p>
    <w:p>
      <w:pPr>
        <w:pStyle w:val="Style16"/>
        <w:suppressAutoHyphens w:val="false"/>
        <w:bidi w:val="0"/>
        <w:spacing w:before="0" w:after="0"/>
        <w:jc w:val="left"/>
        <w:rPr/>
      </w:pPr>
      <w:r>
        <w:rPr>
          <w:spacing w:val="0"/>
        </w:rPr>
        <w:t>　それは国民の生活を後回しにして、大企業の利益を最優先する政策に顕著に現れています。一部の大企業の｢景気回復｣を横目に、多くの人びとは生活が苦しくなったと感じています。消費税率の引き上げと法人税率の引き下げ、非正規労働者を増やし労働者を使い捨てる労働者派遣法や労働基準法の改悪、物価が上がっても年金額は上がらない等々。社会保障費は、「自然増」さえ抑え込まれようとしています。</w:t>
      </w:r>
    </w:p>
    <w:p>
      <w:pPr>
        <w:pStyle w:val="Style16"/>
        <w:suppressAutoHyphens w:val="false"/>
        <w:bidi w:val="0"/>
        <w:spacing w:before="0" w:after="0"/>
        <w:jc w:val="left"/>
        <w:rPr/>
      </w:pPr>
      <w:r>
        <w:rPr>
          <w:spacing w:val="0"/>
        </w:rPr>
        <w:t>　なぜこれほどまでに生活を圧迫する政治をつづけるのでしょうか。その理由は、日本をアメリカ言いなりの｢戦争のできる国｣にすることにあります。そのために、沖縄県民をはじめとする国民の声を無視して辺野古に新基地をつくるという強硬姿勢を貫き、解釈改憲によって｢戦争法案｣を国会に上程しました。約</w:t>
      </w:r>
      <w:r>
        <w:rPr>
          <w:spacing w:val="0"/>
        </w:rPr>
        <w:t>3600</w:t>
      </w:r>
      <w:r>
        <w:rPr>
          <w:spacing w:val="0"/>
        </w:rPr>
        <w:t>億円をかけてオスプレイを購入することなど、社会保障を切り捨てる一方で、軍事費は歯止めなく増大しています。</w:t>
      </w:r>
    </w:p>
    <w:p>
      <w:pPr>
        <w:pStyle w:val="Style16"/>
        <w:suppressAutoHyphens w:val="false"/>
        <w:bidi w:val="0"/>
        <w:spacing w:before="0" w:after="0"/>
        <w:jc w:val="left"/>
        <w:rPr/>
      </w:pPr>
      <w:r>
        <w:rPr>
          <w:spacing w:val="0"/>
        </w:rPr>
        <w:t>　全障研が結成された</w:t>
      </w:r>
      <w:r>
        <w:rPr>
          <w:spacing w:val="0"/>
        </w:rPr>
        <w:t>1960</w:t>
      </w:r>
      <w:r>
        <w:rPr>
          <w:spacing w:val="0"/>
        </w:rPr>
        <w:t>年代後半は、大企業による公害のたれ流し、沖縄米軍から持ち込まれた風疹による聴覚障害の発生など、アメリカと大企業が国民にもたらす問題が顕在化した時代でした。このことは「いま」につながっています。「自助・共助・公助」のかけ声のもと、社会保障・社会福祉の公的責任を限りなく縮小しようとする政策が進行する現在、障害者と家族の実態を深くとらえていくと、権利を侵害し生活上の困難をもたらす原因がこの国のあり方そのものとかかわっていることがよくわかります。</w:t>
      </w:r>
    </w:p>
    <w:p>
      <w:pPr>
        <w:pStyle w:val="Style16"/>
        <w:suppressAutoHyphens w:val="false"/>
        <w:bidi w:val="0"/>
        <w:spacing w:before="0" w:after="0"/>
        <w:jc w:val="left"/>
        <w:rPr/>
      </w:pPr>
      <w:r>
        <w:rPr>
          <w:spacing w:val="0"/>
        </w:rPr>
        <w:t>　戦後から</w:t>
      </w:r>
      <w:r>
        <w:rPr>
          <w:spacing w:val="0"/>
        </w:rPr>
        <w:t>1960</w:t>
      </w:r>
      <w:r>
        <w:rPr>
          <w:spacing w:val="0"/>
        </w:rPr>
        <w:t>年代、そして今日へと政府の根っこは変わっていないけれど、脈々とつづく運動、声をあげる人びとの力は何倍にも大きくなりました。障害者の教育や福祉にかかわる人びとの数も比較にならないほど増えました。そして何よりも私たちは、障害者の権利を国際条約にすることができました。政府をして「締約国（日本政府）は、障害に基づくいかなる差別もなしに、すべての障害者のあらゆる人権及び基本的自由を完全に実現すること」を約束（国連障害者権利条約の批准）させたのです。これまでの歩みに確信をもって、私たちの願いや主張を広げていきましょう。</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lineRule="exact" w:line="376" w:before="0" w:after="0"/>
        <w:jc w:val="left"/>
        <w:rPr/>
      </w:pPr>
      <w:r>
        <w:rPr>
          <w:rFonts w:ascii="ＭＳ 明朝" w:hAnsi="ＭＳ 明朝" w:eastAsia="ＤＦ平成ゴシック体W5"/>
          <w:spacing w:val="0"/>
          <w:sz w:val="26"/>
        </w:rPr>
        <w:t>１．乳幼児期の情勢と課題</w:t>
      </w:r>
    </w:p>
    <w:p>
      <w:pPr>
        <w:pStyle w:val="Style16"/>
        <w:suppressAutoHyphens w:val="false"/>
        <w:bidi w:val="0"/>
        <w:spacing w:before="0" w:after="0"/>
        <w:jc w:val="left"/>
        <w:rPr/>
      </w:pPr>
      <w:r>
        <w:rPr>
          <w:spacing w:val="0"/>
        </w:rPr>
        <w:t>　</w:t>
      </w:r>
    </w:p>
    <w:p>
      <w:pPr>
        <w:pStyle w:val="Style16"/>
        <w:suppressAutoHyphens w:val="false"/>
        <w:bidi w:val="0"/>
        <w:spacing w:before="0" w:after="0"/>
        <w:jc w:val="left"/>
        <w:rPr/>
      </w:pPr>
      <w:r>
        <w:rPr>
          <w:spacing w:val="0"/>
        </w:rPr>
        <w:t>　障害乳幼児をめぐってさまざまな問題が渦巻いています。まず新型出生前診断です。妊婦の血液で胎児の染色体異常などを調べる検査を受けることが可能となり、この１年間で陽性と判定されたケースの</w:t>
      </w:r>
      <w:r>
        <w:rPr>
          <w:spacing w:val="0"/>
        </w:rPr>
        <w:t>97</w:t>
      </w:r>
      <w:r>
        <w:rPr>
          <w:spacing w:val="0"/>
        </w:rPr>
        <w:t>％が人工中絶され、この世に誕生することができませんでした。妊娠した段階から命の選択が迫られています。障害をもって出生した場合のケアの問題も深刻です。集中的に医療を受ける設備の整った</w:t>
      </w:r>
      <w:r>
        <w:rPr>
          <w:spacing w:val="0"/>
        </w:rPr>
        <w:t>NICU</w:t>
      </w:r>
      <w:r>
        <w:rPr>
          <w:spacing w:val="0"/>
        </w:rPr>
        <w:t>はどこも満床で、ある程度の期間を過ぎると退院を余儀なくされます。しかし、退院後の在宅生活を支えるしくみが十分整っているとは言えません。家族、とりわけ母親の介護負担を軽減するために、早急に在宅療養のしくみや通園の場づくりが求められています。</w:t>
      </w:r>
    </w:p>
    <w:p>
      <w:pPr>
        <w:pStyle w:val="Style16"/>
        <w:suppressAutoHyphens w:val="false"/>
        <w:bidi w:val="0"/>
        <w:spacing w:before="0" w:after="0"/>
        <w:jc w:val="left"/>
        <w:rPr/>
      </w:pPr>
      <w:r>
        <w:rPr>
          <w:spacing w:val="0"/>
        </w:rPr>
        <w:t>　誕生した赤ちゃんの健康状態や発達にとって重要な役割を果たしている乳幼児健診を、自治体が直接実施する集団検診から医療機関委託のかたちに変更する動きも進行しています。医療機関で個別に健診をすると、発達上のつまずきが見落とされやすく早期の対応や継続的なケアが困難になります。子育てで｢育てにくさ｣を感じることが多い発達障害に対しては、乳幼児健診、子ども支援センター、保育園や様々な子育てにかかわる機関が連携し、親子への子育て支援を重層的にていねいに取り組んでいく課題が急務です。発達が気になるなど子育てに不安を感じる保護者への支援では、希望するすべての親子が療育を受けることができ、子どもの発達と障害に配慮した適切なかかわりを体験できる場が必要です。しかし、総合的な機能を有するセンターが遠くにしかない、生活や遊びを中心に発達を考えていく身近な場が少ないなど、療育を受ける場は絶対的に不足しており、しかも地域間格差が広がっています。</w:t>
      </w:r>
    </w:p>
    <w:p>
      <w:pPr>
        <w:pStyle w:val="Style16"/>
        <w:suppressAutoHyphens w:val="false"/>
        <w:bidi w:val="0"/>
        <w:spacing w:before="0" w:after="0"/>
        <w:jc w:val="left"/>
        <w:rPr/>
      </w:pPr>
      <w:r>
        <w:rPr>
          <w:spacing w:val="0"/>
        </w:rPr>
        <w:t>　こうした地域格差を是正しすべての子どもの健やかな成長を保障することを目的としているのが児童福祉法ですが、</w:t>
      </w:r>
      <w:r>
        <w:rPr>
          <w:spacing w:val="0"/>
        </w:rPr>
        <w:t>2012</w:t>
      </w:r>
      <w:r>
        <w:rPr>
          <w:spacing w:val="0"/>
        </w:rPr>
        <w:t>年度から施行されている改正法によって、療育の場に混乱が持ち込まれています。その一つが、障害乳幼児が利用する児童発達支援事業をめぐる状況です。「椅子に座れるようになる」「お箸がもてるようになる」など、「○○ができる」ことを支援計画の中心にする児童発達支援事業所が各地で増えています。事業所の開設（起業）を促すセミナーを開催するコンサルタント会社まであり、「開業３か月で黒字可能」などと「子どもで儲ける」事業を後押ししています。こうした実態を見ないままで、厚労省や自治体が療育の場は充足しているなどと認識するなら、とんでもないことになるでしょう。</w:t>
      </w:r>
    </w:p>
    <w:p>
      <w:pPr>
        <w:pStyle w:val="Style16"/>
        <w:suppressAutoHyphens w:val="false"/>
        <w:bidi w:val="0"/>
        <w:spacing w:before="0" w:after="0"/>
        <w:jc w:val="left"/>
        <w:rPr/>
      </w:pPr>
      <w:r>
        <w:rPr>
          <w:spacing w:val="0"/>
        </w:rPr>
        <w:t>　子育て経験の少ない保護者にとって、わが子の障害や発達の弱さに気づいたとしても、療育の質を見極め、子どもにとって適切な療育の場所を選び取っていくことはたやすいことではありません。</w:t>
      </w:r>
      <w:r>
        <w:rPr>
          <w:spacing w:val="0"/>
        </w:rPr>
        <w:t>2015</w:t>
      </w:r>
      <w:r>
        <w:rPr>
          <w:spacing w:val="0"/>
        </w:rPr>
        <w:t>年度より本格的に始まった障害児相談支援事業は、成人の支援計画を立てるのと同じしくみですから、現に利用できる支援メニューを組み合わせるだけに終始するきらいがあり、発達を見通した療育や保護者への支援を必要とする障害児支援にとっては多くの矛盾を抱えることになります。乳幼児期の課題に適合しうるように障害児相談支援事業を改善するための実践や運動を検討していく必要があります。</w:t>
      </w:r>
    </w:p>
    <w:p>
      <w:pPr>
        <w:pStyle w:val="Style16"/>
        <w:suppressAutoHyphens w:val="false"/>
        <w:bidi w:val="0"/>
        <w:spacing w:before="0" w:after="0"/>
        <w:jc w:val="left"/>
        <w:rPr/>
      </w:pPr>
      <w:r>
        <w:rPr>
          <w:spacing w:val="0"/>
        </w:rPr>
        <w:t>　乳幼児期の子どもに必要な生活のあり方をいま一度考え、遊びの意義を確認し、ゆっくりと育ちの根っこを太くしていく療育システムを、保健センターや乳幼児期にかかわる機関、事業所の連携のもとに地域につくっていきましょう。広島では全障研乳幼児サークルに</w:t>
      </w:r>
      <w:r>
        <w:rPr>
          <w:spacing w:val="0"/>
        </w:rPr>
        <w:t>200</w:t>
      </w:r>
      <w:r>
        <w:rPr>
          <w:spacing w:val="0"/>
        </w:rPr>
        <w:t>名を超えてつどい、子どもの発達や療育について学習し、さらに輪を広げています。障害があってもなくても安心して子育てができ、子どもの発達の弱さに悩んだ時にはしっかりと受け止められるような、地域の相談・療育の連携の経験をおおいに交流しましょう。また、子ども・子育て新制度によって保育所での障害児保育が後退することのないよう､自治体ごとの障害児保育制度や日々の保育実践についても学びあいましょう。</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lineRule="exact" w:line="376" w:before="0" w:after="0"/>
        <w:jc w:val="left"/>
        <w:rPr/>
      </w:pPr>
      <w:r>
        <w:rPr>
          <w:rFonts w:ascii="ＭＳ 明朝" w:hAnsi="ＭＳ 明朝" w:eastAsia="ＤＦ平成ゴシック体W5"/>
          <w:spacing w:val="0"/>
          <w:sz w:val="26"/>
        </w:rPr>
        <w:t>２．学齢期の情勢と課題</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rFonts w:ascii="ＭＳ 明朝" w:hAnsi="ＭＳ 明朝" w:eastAsia="ＤＦ平成ゴシック体W5"/>
          <w:spacing w:val="0"/>
        </w:rPr>
        <w:t>（１）戦後</w:t>
      </w:r>
      <w:r>
        <w:rPr>
          <w:rFonts w:eastAsia="Times New Roman" w:ascii="ＤＦ平成ゴシック体W5" w:hAnsi="ＤＦ平成ゴシック体W5"/>
          <w:spacing w:val="0"/>
        </w:rPr>
        <w:t>70</w:t>
      </w:r>
      <w:r>
        <w:rPr>
          <w:rFonts w:ascii="ＭＳ 明朝" w:hAnsi="ＭＳ 明朝" w:eastAsia="ＤＦ平成ゴシック体W5"/>
          <w:spacing w:val="0"/>
        </w:rPr>
        <w:t>年と学校教育</w:t>
      </w:r>
    </w:p>
    <w:p>
      <w:pPr>
        <w:pStyle w:val="Style16"/>
        <w:suppressAutoHyphens w:val="false"/>
        <w:bidi w:val="0"/>
        <w:spacing w:before="0" w:after="0"/>
        <w:jc w:val="left"/>
        <w:rPr/>
      </w:pPr>
      <w:r>
        <w:rPr>
          <w:spacing w:val="0"/>
        </w:rPr>
        <w:t>　日本の教育は歴史的な岐路に立たされています。「戦後レジームからの脱却」をめざす第二次安倍内閣は、戦前の国家主義や軍国主義への痛切な反省のもとで出発した戦後教育を破壊し、グローバルな競争を勝ち抜き、戦争する国に奉仕する人材の選抜と育成をめざす「教育再生」を強行しています。教育行政における首長の権限を強化した教育委員会制度の改悪、</w:t>
      </w:r>
      <w:r>
        <w:rPr>
          <w:spacing w:val="0"/>
        </w:rPr>
        <w:t>6</w:t>
      </w:r>
      <w:r>
        <w:rPr>
          <w:spacing w:val="0"/>
        </w:rPr>
        <w:t>・</w:t>
      </w:r>
      <w:r>
        <w:rPr>
          <w:spacing w:val="0"/>
        </w:rPr>
        <w:t>3</w:t>
      </w:r>
      <w:r>
        <w:rPr>
          <w:spacing w:val="0"/>
        </w:rPr>
        <w:t>・</w:t>
      </w:r>
      <w:r>
        <w:rPr>
          <w:spacing w:val="0"/>
        </w:rPr>
        <w:t>3</w:t>
      </w:r>
      <w:r>
        <w:rPr>
          <w:spacing w:val="0"/>
        </w:rPr>
        <w:t>制の見直しなど、公教育制度の根幹にかかわる改革を強権的におしすすめ、同時に国立大学への国旗国歌の取り扱いの要請、教科書検定を通じた歴史認識の修正圧力、道徳の｢教科化｣など、個人の人格の統制、教育の自由に対する侵害をさらに具体化させています。教育現場では、学力テスト体制がもたらす競争的な学びが強化され、押しつけられた規範から逸脱する子どもを罰し、学校から排除する「ゼロ・トレランス」の手法が広がっています。子どもたちから権利と自由を奪い、多様な価値や考えを排除しようとする教育は、個人の尊厳と多様性を承認するインクルーシブ教育の理念と相容れないばかりか、社会の矛盾の解消を戦争に求めた戦前に逆戻りさせる危険な流れに棹さすものです。</w:t>
      </w:r>
    </w:p>
    <w:p>
      <w:pPr>
        <w:pStyle w:val="Style16"/>
        <w:suppressAutoHyphens w:val="false"/>
        <w:bidi w:val="0"/>
        <w:spacing w:before="0" w:after="0"/>
        <w:jc w:val="left"/>
        <w:rPr/>
      </w:pPr>
      <w:r>
        <w:rPr>
          <w:spacing w:val="0"/>
        </w:rPr>
        <w:t>　障害児の発達と権利を保障しようと声をあげた家族・関係者は、平和憲法を拠りどころにして、教育の権利を奪われてきた障害の重い子どもたちのねがいを聴き取りながら養護学校義務制への道をひらき、「権利としての障害児教育」と呼ぶに値する学校づくりや教育実践の創造を進めてきました。憲法の理念と「子どもに合った学校」づくりの歴史に学びながら、子どもたちのねがいと権利を奪い、教育の自由にもとづいた創意あふれる実践の発展を阻もうとする暴力的な動きに対して強く声をあげていく知性と勇気を育んでいきましょう。</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rFonts w:ascii="ＭＳ 明朝" w:hAnsi="ＭＳ 明朝" w:eastAsia="ＤＦ平成ゴシック体W5"/>
          <w:spacing w:val="0"/>
        </w:rPr>
        <w:t>（２）障害児教育の動向</w:t>
      </w:r>
    </w:p>
    <w:p>
      <w:pPr>
        <w:pStyle w:val="Style16"/>
        <w:suppressAutoHyphens w:val="false"/>
        <w:bidi w:val="0"/>
        <w:spacing w:before="0" w:after="0"/>
        <w:jc w:val="left"/>
        <w:rPr/>
      </w:pPr>
      <w:r>
        <w:rPr>
          <w:spacing w:val="0"/>
        </w:rPr>
        <w:t>　多様な課題や困難のある子どもたちに社会に適応することを一方的に強要したり、学校から排除しようとする圧力が高まるなか、「インクルーシブ教育システム構築」が形ばかりで唱えられています。学校教育において障害による差別を禁止し、「他の者との平等」を実質的に保障する「合理的配慮」とそれを実施するための基礎的環境整備にかかわる公的責任のあり方は、</w:t>
      </w:r>
      <w:r>
        <w:rPr>
          <w:spacing w:val="0"/>
        </w:rPr>
        <w:t>2016</w:t>
      </w:r>
      <w:r>
        <w:rPr>
          <w:spacing w:val="0"/>
        </w:rPr>
        <w:t>年度施行予定の障害者差別解消推進法とその「基本指針」でも曖昧なままです。そもそも、特別支援学校の過大・過密化により障害のある子どもたちに劣悪な教育環境を強いている現状こそが差別であり、こうした状況は早急に解決されるべきです。</w:t>
      </w:r>
    </w:p>
    <w:p>
      <w:pPr>
        <w:pStyle w:val="Style16"/>
        <w:suppressAutoHyphens w:val="false"/>
        <w:bidi w:val="0"/>
        <w:spacing w:before="0" w:after="0"/>
        <w:jc w:val="left"/>
        <w:rPr/>
      </w:pPr>
      <w:r>
        <w:rPr>
          <w:spacing w:val="0"/>
        </w:rPr>
        <w:t>　学校教育における成果主義は、「キャリア教育」の推進とあいまって、子どもたちを就労のみに矮小化した「自立と社会参加」へ追い立てるような教育目標・評価の厳格な管理と、企業就労を意識した技能検定や特性に機械的に対応させた支援ツールにみられるような指導のマニュアル化を現場にもたらしています。教師は、膨大な書類・報告書づくりや執拗な文言チェックに振り回され、「学校に子どもを合わせる」ことを強く求められるなかで、時間をかけて子どもや保護者と信頼関係を築く条件を奪われ、自分たちの学校や教育実践が本当に「子どもに合った」ものになっているか、確信がもちにくくなっています。</w:t>
      </w:r>
    </w:p>
    <w:p>
      <w:pPr>
        <w:pStyle w:val="Style16"/>
        <w:suppressAutoHyphens w:val="false"/>
        <w:bidi w:val="0"/>
        <w:spacing w:before="0" w:after="0"/>
        <w:jc w:val="left"/>
        <w:rPr/>
      </w:pPr>
      <w:r>
        <w:rPr>
          <w:spacing w:val="0"/>
        </w:rPr>
        <w:t>　この間、個別のスキルを高めることや「望ましい」行動を形成することが重視され、その成果を「誰が見てもわかる」指標で評価することが求められてきました。道徳の「教科化」によって、子どもたちの内面をも目に見えるかたちで指導と評価の対象とせよという圧力や、子どもたちに特定の価値や規範を押しつけようとする動きがさらに強まっていくかもしれません。障害のある子どもが社会と生活の主人公としての資質を育みながら、権利主体として発達していくためには、本物の文化や科学、芸術などにふれることで自らの世界や価値観を広げるとともに、多様な仲間との出会いや集団づくりを通して夢や憧れを育みながら人格形成をはかっていくような学びが「あらゆる段階」において、ゆたかに保障されなければなりません。それは、ニーズや能力のちがいごとに個別に切り分けられた指導ではなく、仲間や集団とともにある学習や活動があってこそ実現するものであり、そのために必要な条件整備を社会の責務として求めていくことは学校教育に関わる者の重要な役割ではないでしょうか。</w:t>
      </w:r>
    </w:p>
    <w:p>
      <w:pPr>
        <w:pStyle w:val="Style16"/>
        <w:suppressAutoHyphens w:val="false"/>
        <w:bidi w:val="0"/>
        <w:spacing w:before="0" w:after="0"/>
        <w:jc w:val="left"/>
        <w:rPr/>
      </w:pPr>
      <w:r>
        <w:rPr>
          <w:spacing w:val="0"/>
        </w:rPr>
        <w:t>　また、青年期の発達と教育保障をめざし、</w:t>
      </w:r>
      <w:r>
        <w:rPr>
          <w:spacing w:val="0"/>
        </w:rPr>
        <w:t>18</w:t>
      </w:r>
      <w:r>
        <w:rPr>
          <w:spacing w:val="0"/>
        </w:rPr>
        <w:t>歳以降の自分づくりを支える学びや大人へのゆるやかな移行を求めるねがいや取り組みも広がっています。今後これを、公的な後期中等教育の拡充や高等教育の保障へとつなげていくことが求められています。</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rFonts w:ascii="ＭＳ 明朝" w:hAnsi="ＭＳ 明朝" w:eastAsia="ＤＦ平成ゴシック体W5"/>
          <w:spacing w:val="0"/>
        </w:rPr>
        <w:t>（３）障害のある子どもの生活</w:t>
      </w:r>
    </w:p>
    <w:p>
      <w:pPr>
        <w:pStyle w:val="Style16"/>
        <w:suppressAutoHyphens w:val="false"/>
        <w:bidi w:val="0"/>
        <w:spacing w:before="0" w:after="0"/>
        <w:jc w:val="left"/>
        <w:rPr/>
      </w:pPr>
      <w:r>
        <w:rPr>
          <w:spacing w:val="0"/>
        </w:rPr>
        <w:t>　</w:t>
      </w:r>
      <w:r>
        <w:rPr>
          <w:spacing w:val="0"/>
        </w:rPr>
        <w:t>2013</w:t>
      </w:r>
      <w:r>
        <w:rPr>
          <w:spacing w:val="0"/>
        </w:rPr>
        <w:t>年に子どもの貧困対策法が制定されたものの、生活保護基準の切り下げや消費税増税などにより、子どもの貧困問題はさらに深刻化し、障害のある子どもたちの生活と養育にも困難をもたらしています。特別支援学校でも、経済的理由から教材や学用品を買い揃えることができない、校外学習や修学旅行への参加をあきらめざるをえないといった子どもたちがいます。ネグレクト・虐待の背景には保護者自身の障害やさまざまな困難を抱えながら養育している家族の現実もあります。子どもの抱える困難に対して学校が何らかの対応をするとしても部分的なものにならざるをえません。『障害者問題研究』第</w:t>
      </w:r>
      <w:r>
        <w:rPr>
          <w:spacing w:val="0"/>
        </w:rPr>
        <w:t>42</w:t>
      </w:r>
      <w:r>
        <w:rPr>
          <w:spacing w:val="0"/>
        </w:rPr>
        <w:t>巻</w:t>
      </w:r>
      <w:r>
        <w:rPr>
          <w:spacing w:val="0"/>
        </w:rPr>
        <w:t>4</w:t>
      </w:r>
      <w:r>
        <w:rPr>
          <w:spacing w:val="0"/>
        </w:rPr>
        <w:t>号の特集「障害児家族の生活・養育困難と学校教育」では、こうした障害のある子どもとその家族の生活・養育困難の実態を共有し、困難の軽減・解消にむけた課題を議論しています。</w:t>
      </w:r>
    </w:p>
    <w:p>
      <w:pPr>
        <w:pStyle w:val="Style16"/>
        <w:suppressAutoHyphens w:val="false"/>
        <w:bidi w:val="0"/>
        <w:spacing w:before="0" w:after="0"/>
        <w:jc w:val="left"/>
        <w:rPr/>
      </w:pPr>
      <w:r>
        <w:rPr>
          <w:spacing w:val="0"/>
        </w:rPr>
        <w:t>　子どもの養育や介助の責任が一方的に家族に押しつけられている現状から脱し、障害のある子どもと家族の生活を社会や地域で支えていくためにも、学校の内だけではなく、子どもの生活まるごとに目を向けていく必要があります。この間、各地で放課後等デイサービス事業所が急増するなか、営利主義ともいえる事業所も広がっており、あらためて放課後・余暇支援としての事業の質が問われています。今年４月に厚生労働省は放課後等デイサービスに関する「ガイドライン」を定めましたが、マニュアル化や管理強化が進み、子どもの発達保障にふさわしい取り組みを制約することにつながりかねないとの危惧もあります。子ども自身が生活者として育ち合うことを支えてきた特別支援学校寄宿舎などの役割もさらに求められています。家庭や学校とは別にある、子どもたち自らが主人公となって生活を充実させていく場における実践や条件を吟味していくことは、喫緊の課題です。</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lineRule="exact" w:line="376" w:before="0" w:after="0"/>
        <w:jc w:val="left"/>
        <w:rPr/>
      </w:pPr>
      <w:r>
        <w:rPr>
          <w:rFonts w:ascii="ＭＳ 明朝" w:hAnsi="ＭＳ 明朝" w:eastAsia="ＤＦ平成ゴシック体W5"/>
          <w:spacing w:val="0"/>
          <w:sz w:val="26"/>
        </w:rPr>
        <w:t>３．成人期の情勢と課題</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rFonts w:ascii="ＭＳ 明朝" w:hAnsi="ＭＳ 明朝" w:eastAsia="ＤＦ平成ゴシック体W5"/>
          <w:spacing w:val="0"/>
        </w:rPr>
        <w:t>（１）社会保障費の削減は実践をゆがめる</w:t>
      </w:r>
    </w:p>
    <w:p>
      <w:pPr>
        <w:pStyle w:val="Style16"/>
        <w:suppressAutoHyphens w:val="false"/>
        <w:bidi w:val="0"/>
        <w:spacing w:before="0" w:after="0"/>
        <w:jc w:val="left"/>
        <w:rPr/>
      </w:pPr>
      <w:r>
        <w:rPr>
          <w:spacing w:val="0"/>
        </w:rPr>
        <w:t>　これまで社会保障関係費抑制政策の下にあっても、立ち後れの著しい障害福祉関係予算は全体に比して確保されてきました。</w:t>
      </w:r>
      <w:r>
        <w:rPr>
          <w:spacing w:val="0"/>
        </w:rPr>
        <w:t>2015</w:t>
      </w:r>
      <w:r>
        <w:rPr>
          <w:spacing w:val="0"/>
        </w:rPr>
        <w:t>年度の国家予算をみると、障害保健福祉部予算は前年度比約３％増でしかありません。今後の福祉サービス利用の増加が見込まれるにもかかわらず、そうした予算にはなっていません。財源を理由とした支給決定の制限が再浮上しかねない状況です。</w:t>
      </w:r>
    </w:p>
    <w:p>
      <w:pPr>
        <w:pStyle w:val="Style16"/>
        <w:suppressAutoHyphens w:val="false"/>
        <w:bidi w:val="0"/>
        <w:spacing w:before="0" w:after="0"/>
        <w:jc w:val="left"/>
        <w:rPr/>
      </w:pPr>
      <w:r>
        <w:rPr>
          <w:spacing w:val="0"/>
        </w:rPr>
        <w:t>　障害福祉サービスの国の補助金基準となる報酬単価は、他の社会福祉と同様に引き下げられました。「それと引き換え」とでもいうかのように、</w:t>
      </w:r>
      <w:r>
        <w:rPr>
          <w:spacing w:val="0"/>
        </w:rPr>
        <w:t>30</w:t>
      </w:r>
      <w:r>
        <w:rPr>
          <w:spacing w:val="0"/>
        </w:rPr>
        <w:t>種類以上の加算（減算）利用を強いてきました。ある事業を行うのに定められた基準よりもよい条件を整えて実施すれば、上乗せの報酬が支払われ、逆は減じられます。もともとの基準が低いうえにこのたびの引き下げで、事業を維持するためには加算のつくような展開をせざるをえません。するといつの間にか、障害者の必要ではなく、事業収入のための支援という仕組みができてしまいます。</w:t>
      </w:r>
    </w:p>
    <w:p>
      <w:pPr>
        <w:pStyle w:val="Style16"/>
        <w:suppressAutoHyphens w:val="false"/>
        <w:bidi w:val="0"/>
        <w:spacing w:before="0" w:after="0"/>
        <w:jc w:val="left"/>
        <w:rPr/>
      </w:pPr>
      <w:r>
        <w:rPr>
          <w:spacing w:val="0"/>
        </w:rPr>
        <w:t>　社会保障各分野の削減をみると、待機者が</w:t>
      </w:r>
      <w:r>
        <w:rPr>
          <w:spacing w:val="0"/>
        </w:rPr>
        <w:t>50</w:t>
      </w:r>
      <w:r>
        <w:rPr>
          <w:spacing w:val="0"/>
        </w:rPr>
        <w:t>万人とも言われる特別養護老人ホームは国の補助単価が６％も下げられました。要介護度の低い人の入所制限、利用料に「２割負担」を導入、居住費と光熱水費などの実費値上げと、利用者に負担増を強いています。そのうえ介護保険全体の施設整備費は前年の６分の１以下の約８億円に削減されました。医療分野における入院時食事代の大幅アップによって、必要な医療への道を自ら閉ざさざるをえない人が増加するでしょう。生活保護制度は、基準、住居費と冬季加算などいずれも引き下げられました。申請を抑制する｢水際作戦｣がさらに進むことも予想されます。</w:t>
      </w:r>
    </w:p>
    <w:p>
      <w:pPr>
        <w:pStyle w:val="Style16"/>
        <w:suppressAutoHyphens w:val="false"/>
        <w:bidi w:val="0"/>
        <w:spacing w:before="0" w:after="0"/>
        <w:jc w:val="left"/>
        <w:rPr/>
      </w:pPr>
      <w:r>
        <w:rPr>
          <w:spacing w:val="0"/>
        </w:rPr>
        <w:t>　これら社会保障各分野の改悪は、生活に困窮する人びとをさらに大量に生み、その人びとが社会福祉制度利用から遠ざけられる事態を引き起こしてしまいます。</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rFonts w:ascii="ＭＳ 明朝" w:hAnsi="ＭＳ 明朝" w:eastAsia="ＤＦ平成ゴシック体W5"/>
          <w:spacing w:val="0"/>
        </w:rPr>
        <w:t>（２）社会福祉事業のあり方をめぐって</w:t>
      </w:r>
    </w:p>
    <w:p>
      <w:pPr>
        <w:pStyle w:val="Style16"/>
        <w:suppressAutoHyphens w:val="false"/>
        <w:bidi w:val="0"/>
        <w:spacing w:before="0" w:after="0"/>
        <w:jc w:val="left"/>
        <w:rPr/>
      </w:pPr>
      <w:r>
        <w:rPr>
          <w:spacing w:val="0"/>
        </w:rPr>
        <w:t>　社会福祉事業への営利企業の参入が著しい傾向にあります。介護保険事業では、全</w:t>
      </w:r>
      <w:r>
        <w:rPr>
          <w:spacing w:val="0"/>
        </w:rPr>
        <w:t>19</w:t>
      </w:r>
      <w:r>
        <w:rPr>
          <w:spacing w:val="0"/>
        </w:rPr>
        <w:t>事業種のうち営利企業が多数を占めるものが</w:t>
      </w:r>
      <w:r>
        <w:rPr>
          <w:spacing w:val="0"/>
        </w:rPr>
        <w:t>13</w:t>
      </w:r>
      <w:r>
        <w:rPr>
          <w:spacing w:val="0"/>
        </w:rPr>
        <w:t>事業に、障害福祉サービス事業では</w:t>
      </w:r>
      <w:r>
        <w:rPr>
          <w:spacing w:val="0"/>
        </w:rPr>
        <w:t>21</w:t>
      </w:r>
      <w:r>
        <w:rPr>
          <w:spacing w:val="0"/>
        </w:rPr>
        <w:t>事業中６事業に達しており（</w:t>
      </w:r>
      <w:r>
        <w:rPr>
          <w:spacing w:val="0"/>
        </w:rPr>
        <w:t>2013</w:t>
      </w:r>
      <w:r>
        <w:rPr>
          <w:spacing w:val="0"/>
        </w:rPr>
        <w:t>年度福祉行政報告例）、それも建設業やサービス業などの他業種からの参入がめだちます。それぞれの事業所では低賃金で研修も保障されず、事故も起こってきています。ぎりぎりの経営ですから、国の予算削減によって補助金が減額されると（報酬単価の引き下げ）、廃業か吸収合併相手探しとなりかねません。</w:t>
      </w:r>
    </w:p>
    <w:p>
      <w:pPr>
        <w:pStyle w:val="Style16"/>
        <w:suppressAutoHyphens w:val="false"/>
        <w:bidi w:val="0"/>
        <w:spacing w:before="0" w:after="0"/>
        <w:jc w:val="left"/>
        <w:rPr/>
      </w:pPr>
      <w:r>
        <w:rPr>
          <w:spacing w:val="0"/>
        </w:rPr>
        <w:t>　こうした中で国がすすめようとしているのが、「社会福祉法人制度改革」です。その狙いの本質は、大企業の福祉関係事業への参入です。すでに大規模チェーン店型の企業参入の動きが明らかになってきています。国の補助金が減額されても、機械的画一的なマニュアルによる人材確保と労務管理能力をもち、労働者を使い捨てにすれば利潤を生み出すことができる。まさに理念なき福祉の市場化です。</w:t>
      </w:r>
    </w:p>
    <w:p>
      <w:pPr>
        <w:pStyle w:val="Style16"/>
        <w:suppressAutoHyphens w:val="false"/>
        <w:bidi w:val="0"/>
        <w:spacing w:before="0" w:after="0"/>
        <w:jc w:val="left"/>
        <w:rPr/>
      </w:pPr>
      <w:r>
        <w:rPr>
          <w:spacing w:val="0"/>
        </w:rPr>
        <w:t>　現在政府が実施しようとしている「社会福祉法人制度改革」は、さまざまな問題をはらんでいますが、その一つに「公益的な取り組み」の実施があります。生活困窮者層への支援は儲けにならない、すなわち「市場になじまない」が公益的な性格があるのだからという理由で、高齢者福祉や障害者福祉を行っている社会福祉法人に、本来目的とする事業に加え、ボランティア的に支援事業を実施することを義務づけるというものです。</w:t>
      </w:r>
    </w:p>
    <w:p>
      <w:pPr>
        <w:pStyle w:val="Style16"/>
        <w:suppressAutoHyphens w:val="false"/>
        <w:bidi w:val="0"/>
        <w:spacing w:before="0" w:after="0"/>
        <w:jc w:val="left"/>
        <w:rPr/>
      </w:pPr>
      <w:r>
        <w:rPr>
          <w:spacing w:val="0"/>
        </w:rPr>
        <w:t>　私たちは、地域住民のねがいに応えて、制度になくても必要な新しい福祉実践を生みだし、それを事業として認めさせ、障害者と家族の生活を守る制度を築きあげてきました。必要な事業は公的な制度にして公費を充てる道をさぐり、その中で、常に対人援助の実践のあり方や社会福祉における公的責任などについて学び、実践と研究を重ねてきました。今回の「社会福祉法人制度改革」はこれに逆行するものであり、公的責任放棄の道につながります。広く社会福祉分野における発達保障実践の質を問う問題ですから、視野を広げ、高齢者分野、生活保護分野の人びとと共同した研究運動をすすめていきましょう。</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rFonts w:ascii="ＭＳ 明朝" w:hAnsi="ＭＳ 明朝" w:eastAsia="ＤＦ平成ゴシック体W5"/>
          <w:spacing w:val="0"/>
        </w:rPr>
        <w:t>（３）｢</w:t>
      </w:r>
      <w:r>
        <w:rPr>
          <w:rFonts w:eastAsia="Times New Roman" w:ascii="ＤＦ平成ゴシック体W5" w:hAnsi="ＤＦ平成ゴシック体W5"/>
          <w:spacing w:val="0"/>
        </w:rPr>
        <w:t>65</w:t>
      </w:r>
      <w:r>
        <w:rPr>
          <w:rFonts w:ascii="ＭＳ 明朝" w:hAnsi="ＭＳ 明朝" w:eastAsia="ＤＦ平成ゴシック体W5"/>
          <w:spacing w:val="0"/>
        </w:rPr>
        <w:t>歳問題｣「生活保護問題」から求められる共同</w:t>
      </w:r>
    </w:p>
    <w:p>
      <w:pPr>
        <w:pStyle w:val="Style16"/>
        <w:suppressAutoHyphens w:val="false"/>
        <w:bidi w:val="0"/>
        <w:spacing w:before="0" w:after="0"/>
        <w:jc w:val="left"/>
        <w:rPr/>
      </w:pPr>
      <w:r>
        <w:rPr>
          <w:spacing w:val="0"/>
        </w:rPr>
        <w:t>　「今まで利用してきた福祉制度が来月から</w:t>
      </w:r>
      <w:r>
        <w:rPr>
          <w:spacing w:val="0"/>
        </w:rPr>
        <w:t>50</w:t>
      </w:r>
      <w:r>
        <w:rPr>
          <w:spacing w:val="0"/>
        </w:rPr>
        <w:t>％近くも値上がりするとなったら、怒りを通り越して笑ってしまう」。日常生活のすべてにおいて介護が必要な鈴木正男さん（全障研新潟支部）は</w:t>
      </w:r>
      <w:r>
        <w:rPr>
          <w:spacing w:val="0"/>
        </w:rPr>
        <w:t>20</w:t>
      </w:r>
      <w:r>
        <w:rPr>
          <w:spacing w:val="0"/>
        </w:rPr>
        <w:t>年近くヘルパー派遣や訪問介護をつないで在宅生活を送ってきて、今年４月に</w:t>
      </w:r>
      <w:r>
        <w:rPr>
          <w:spacing w:val="0"/>
        </w:rPr>
        <w:t>65</w:t>
      </w:r>
      <w:r>
        <w:rPr>
          <w:spacing w:val="0"/>
        </w:rPr>
        <w:t>歳になりました。介護保険による支援になると、自治体や事業者が「払ってあたりまえ」という感覚になると鈴木さんは指摘しています。</w:t>
      </w:r>
    </w:p>
    <w:p>
      <w:pPr>
        <w:pStyle w:val="Style16"/>
        <w:suppressAutoHyphens w:val="false"/>
        <w:bidi w:val="0"/>
        <w:spacing w:before="0" w:after="0"/>
        <w:jc w:val="left"/>
        <w:rPr/>
      </w:pPr>
      <w:r>
        <w:rPr>
          <w:spacing w:val="0"/>
        </w:rPr>
        <w:t>　障害者にとって障害福祉サービスは、「ふつうの市民」として生きるために必要なものです。</w:t>
      </w:r>
      <w:r>
        <w:rPr>
          <w:spacing w:val="0"/>
        </w:rPr>
        <w:t>65</w:t>
      </w:r>
      <w:r>
        <w:rPr>
          <w:spacing w:val="0"/>
        </w:rPr>
        <w:t>歳を区切りとして、改めて介護の申請を行うことに、合理的な理由はありません。しかも介護保険制度に切り替えると、費用負担は増え、時間数が減ったり、移動支援は使えないなどサービス内容が質的に低減されるとなると大きな問題です。</w:t>
      </w:r>
    </w:p>
    <w:p>
      <w:pPr>
        <w:pStyle w:val="Style16"/>
        <w:suppressAutoHyphens w:val="false"/>
        <w:bidi w:val="0"/>
        <w:spacing w:before="0" w:after="0"/>
        <w:jc w:val="left"/>
        <w:rPr/>
      </w:pPr>
      <w:r>
        <w:rPr>
          <w:spacing w:val="0"/>
        </w:rPr>
        <w:t>　障害者自立支援法違憲訴訟団と厚労省が結んだ基本合意（</w:t>
      </w:r>
      <w:r>
        <w:rPr>
          <w:spacing w:val="0"/>
        </w:rPr>
        <w:t>2010</w:t>
      </w:r>
      <w:r>
        <w:rPr>
          <w:spacing w:val="0"/>
        </w:rPr>
        <w:t>年）において、「介護保険優先原則廃止」が盛り込まれていたにもかかわらず、厚労省はこれを無視してきました。しかし、問題を具体的に訴えた障害者を中心とする運動によって、厚労省は、今年１月には機械的な対応を改めるよう通知を出しました。市町村が同通知を受けて「柔軟に」対応するかどうかも、今後の運動にかかっています。　</w:t>
      </w:r>
    </w:p>
    <w:p>
      <w:pPr>
        <w:pStyle w:val="Style16"/>
        <w:suppressAutoHyphens w:val="false"/>
        <w:bidi w:val="0"/>
        <w:spacing w:before="0" w:after="0"/>
        <w:jc w:val="left"/>
        <w:rPr/>
      </w:pPr>
      <w:r>
        <w:rPr>
          <w:spacing w:val="0"/>
        </w:rPr>
        <w:t>　『障害者問題研究』</w:t>
      </w:r>
      <w:r>
        <w:rPr>
          <w:spacing w:val="0"/>
        </w:rPr>
        <w:t>41</w:t>
      </w:r>
      <w:r>
        <w:rPr>
          <w:spacing w:val="0"/>
        </w:rPr>
        <w:t>巻１号の特集（「知的障害のある人の高齢期における発達保障」）、で明らかにされたように、私たちは生涯を見通して発達保障をめざすきめ細かな取り組みを蓄積してきました。これらの成果を今後発展させ、さらに社会福祉全体の実践と交流していきましょう。</w:t>
      </w:r>
    </w:p>
    <w:p>
      <w:pPr>
        <w:pStyle w:val="Style16"/>
        <w:suppressAutoHyphens w:val="false"/>
        <w:bidi w:val="0"/>
        <w:spacing w:before="0" w:after="0"/>
        <w:jc w:val="left"/>
        <w:rPr/>
      </w:pPr>
      <w:r>
        <w:rPr>
          <w:spacing w:val="0"/>
        </w:rPr>
        <w:t>　生活問題では、各地の生活保護裁判に障害者も加わっています。きょうされんが実施した調査（</w:t>
      </w:r>
      <w:r>
        <w:rPr>
          <w:spacing w:val="0"/>
        </w:rPr>
        <w:t>2012</w:t>
      </w:r>
      <w:r>
        <w:rPr>
          <w:spacing w:val="0"/>
        </w:rPr>
        <w:t>年）で明らかなように、就労支援事業や生活介護事業等を利用している障害者の１割が生活保護を受給しています。保護基準引き下げ、加算廃止や減額は、生きる権利、すなわち憲法</w:t>
      </w:r>
      <w:r>
        <w:rPr>
          <w:spacing w:val="0"/>
        </w:rPr>
        <w:t>25</w:t>
      </w:r>
      <w:r>
        <w:rPr>
          <w:spacing w:val="0"/>
        </w:rPr>
        <w:t>条に関わる切実な問題です。さらに生活保護の基準引き下げと連動して、障害者医療無料制度など自治体単独事業の改廃がすすむ傾向にあります。生活保護の収入認定時の扶養義務者・資産要件の改変が、扶養義務強化につながっていく可能性もあります。</w:t>
      </w:r>
    </w:p>
    <w:p>
      <w:pPr>
        <w:pStyle w:val="Style16"/>
        <w:suppressAutoHyphens w:val="false"/>
        <w:bidi w:val="0"/>
        <w:spacing w:before="0" w:after="0"/>
        <w:jc w:val="left"/>
        <w:rPr/>
      </w:pPr>
      <w:r>
        <w:rPr>
          <w:spacing w:val="0"/>
        </w:rPr>
        <w:t>　障害者運動によって獲得した貴重な成果、拡大してきた権利を、他の分野の人たちと共同して守り、他の分野にも拡充していくことが求められています。厳しく複雑な情勢です。先が見えないと、目の前の課題をどう解決したらよいかとハウツー議論に陥りがちです。しかし、こんなときだからこそ「どうしてこんなに忙しいのか」「〇〇さんはどうして通所できなくなったのか」など、事実を掘り下げてじっくりと話し合い、他分野と手をつなぎ合うことが要請されてきています。これまで以上に大きく輪を広げていきましょう。</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lineRule="exact" w:line="376" w:before="0" w:after="0"/>
        <w:jc w:val="left"/>
        <w:rPr/>
      </w:pPr>
      <w:r>
        <w:rPr>
          <w:rFonts w:ascii="ＭＳ 明朝" w:hAnsi="ＭＳ 明朝" w:eastAsia="ＤＦ平成ゴシック体W5"/>
          <w:spacing w:val="0"/>
          <w:sz w:val="26"/>
        </w:rPr>
        <w:t>４．研究運動の課題</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rFonts w:ascii="ＭＳ 明朝" w:hAnsi="ＭＳ 明朝" w:eastAsia="ＤＦ平成ゴシック体W5"/>
          <w:spacing w:val="0"/>
        </w:rPr>
        <w:t>（１）小さなつぶやきを聴きとり合い、権利侵害の事実を確かめ合おう</w:t>
      </w:r>
    </w:p>
    <w:p>
      <w:pPr>
        <w:pStyle w:val="Style16"/>
        <w:suppressAutoHyphens w:val="false"/>
        <w:bidi w:val="0"/>
        <w:spacing w:before="0" w:after="0"/>
        <w:jc w:val="left"/>
        <w:rPr/>
      </w:pPr>
      <w:r>
        <w:rPr>
          <w:spacing w:val="0"/>
        </w:rPr>
        <w:t>　ここまで述べてきたように、障害児者・家族の生活とそれを支える教育や保育、社会福祉の実践は、今日重層的な困難に直面しています。その困難は、大きくはこの間の政治や経済のありように由来するものですが、直接的には個々の職場や家庭の問題として立ち現れ、本来手を結ぶべき人々を敵対させるとともに、それぞれの内面に不安や葛藤を強めていきます。わが子のしあわせへのねがいと、自分自身の人生へのねがいの間で、障害児を育てる若い保護者が疲れ果てていたり、まじめな教師や福祉労働者が、過酷な労働条件と人間関係に心身を蝕まれて職場を去って行ったりします。障害児者への支援に自らの生きがいを重ねたいと願う青年が、過酷な現実の前にたじろいでいる姿も少なくありません。</w:t>
      </w:r>
    </w:p>
    <w:p>
      <w:pPr>
        <w:pStyle w:val="Style16"/>
        <w:suppressAutoHyphens w:val="false"/>
        <w:bidi w:val="0"/>
        <w:spacing w:before="0" w:after="0"/>
        <w:jc w:val="left"/>
        <w:rPr/>
      </w:pPr>
      <w:r>
        <w:rPr>
          <w:spacing w:val="0"/>
        </w:rPr>
        <w:t>　誰にとっても、自身が直面している不安や悩み、つらさの根本的な原因を見抜くことは容易ではなく、その解決の展望を見出していくことはなおさらです。私たちの先輩たちは、かつて障害ゆえに学校教育から拒まれ、人間らしく生きる権利さえ奪われていた障害児者・家族のねがいに学び、「ひとりのねがいをみんなのねがいに。みんなのねがいを運動に」を合い言葉に、権利を取り戻す運動を進めてきました。「ひとりのねがい」が、けっしてわがままや甘えなどではなく、人間らしく豊かに生きたいというまっとうな「ねがい」であり、それゆえに「その人だけの問題」ではなく「みんなのねがい」なのだ、ということを知るためには、「これは自分だけの問題なのではないか」「もしかしたらわがままなのではないか」という葛藤を乗り越えて、不安や悩み、つらさを出し合える場が必要です。</w:t>
      </w:r>
    </w:p>
    <w:p>
      <w:pPr>
        <w:pStyle w:val="Style16"/>
        <w:suppressAutoHyphens w:val="false"/>
        <w:bidi w:val="0"/>
        <w:spacing w:before="0" w:after="0"/>
        <w:jc w:val="left"/>
        <w:rPr/>
      </w:pPr>
      <w:r>
        <w:rPr>
          <w:spacing w:val="0"/>
        </w:rPr>
        <w:t>　それは、最初は小さな声で語られる愚痴やつぶやきかもしれません。それをていねいに聴きとり合い、その奥底に秘められた、人間的なねがいや権利侵害への怒りを学び合って、要求へと高めていくこと、その過程で、ねがいの実現を阻み、権利侵害を生み出している原因を見抜き、解決への展望を切り拓くとりくみの担い手として育ち合っていくこと。全障研の研究運動は要求運動と車の両輪だと言われることの意味はここにあり、その重要性は、今日いよいよ大きくなってきています。</w:t>
      </w:r>
    </w:p>
    <w:p>
      <w:pPr>
        <w:pStyle w:val="Style16"/>
        <w:suppressAutoHyphens w:val="false"/>
        <w:bidi w:val="0"/>
        <w:spacing w:before="0" w:after="0"/>
        <w:jc w:val="left"/>
        <w:rPr/>
      </w:pPr>
      <w:r>
        <w:rPr>
          <w:spacing w:val="0"/>
        </w:rPr>
        <w:t>　障害者権利条約は、条約を批准した日本政府に対し条約の履行状況に関する報告書の提出を求めています。報告は国連・障害者権利委員会によって審査され、改善のための勧告が作成されます。この過程では、市民社会（非政府組織）からの報告（パラレルレポート）が重要な意味をもちます。権利侵害の事実と権利保障のための課題を明らかにし、国連の勧告に反映させることが障害者運動の当面する重要な課題なのです。</w:t>
      </w:r>
    </w:p>
    <w:p>
      <w:pPr>
        <w:pStyle w:val="Style16"/>
        <w:suppressAutoHyphens w:val="false"/>
        <w:bidi w:val="0"/>
        <w:spacing w:before="0" w:after="0"/>
        <w:jc w:val="left"/>
        <w:rPr/>
      </w:pPr>
      <w:r>
        <w:rPr>
          <w:spacing w:val="0"/>
        </w:rPr>
        <w:t>　私たち一人ひとりが、自分の直面している不安や悩み、つらさをつぶやき合い、聴きとり合うところから、大会での討論や地域での研究運動を進めましょう。今大会の文化行事に出演する「劇団ドキドキわくわく」も、障害をもって生きる青年たちのつぶやきの中にねがいを聴きとり、ねがいを叶えるすじみちをともに考え合ってきた大切なとりくみです。こうしたとりくみにも学びながら、分科会討論を工夫し、地域の中に、語り合い、学びあうサークルをつくりましょう。一人ひとりの小さなつぶやきの中に秘められた不安や悩みをよりあわせ、権利侵害への告発と権利保障への要求に練り上げていくとりくみこそ、私たちのパラレルレポートづくりにほかならないのです。</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rFonts w:ascii="ＭＳ 明朝" w:hAnsi="ＭＳ 明朝" w:eastAsia="ＤＦ平成ゴシック体W5"/>
          <w:spacing w:val="0"/>
        </w:rPr>
        <w:t>（２）人間的な発達の保障を志向する実践の原則を学び深めよう</w:t>
      </w:r>
    </w:p>
    <w:p>
      <w:pPr>
        <w:pStyle w:val="Style16"/>
        <w:suppressAutoHyphens w:val="false"/>
        <w:bidi w:val="0"/>
        <w:spacing w:before="0" w:after="0"/>
        <w:jc w:val="left"/>
        <w:rPr/>
      </w:pPr>
      <w:r>
        <w:rPr>
          <w:spacing w:val="0"/>
        </w:rPr>
        <w:t>　困難の中にあっても、障害のある子どもの子育てや保育・教育、障害児者の福祉などの実践の中には、家族や実践者を励ましてやまない喜びがあります。この間、障害児者とその家族を支える教育や福祉の現場は多くの新しい担い手を迎えました。この多くの人たちは、さまざまな困難に悩みながらも、実践の喜びを糧として、現場に踏みとどまる努力を重ねています。その喜びの源泉はどこにあるのでしょうか。</w:t>
      </w:r>
    </w:p>
    <w:p>
      <w:pPr>
        <w:pStyle w:val="Style16"/>
        <w:suppressAutoHyphens w:val="false"/>
        <w:bidi w:val="0"/>
        <w:spacing w:before="0" w:after="0"/>
        <w:jc w:val="left"/>
        <w:rPr/>
      </w:pPr>
      <w:r>
        <w:rPr>
          <w:spacing w:val="0"/>
        </w:rPr>
        <w:t>　それは、障害や種々の制約と闘いながらも、けっして人間として生きることをあきらめない子どもたち、障害のある人たち、またその保護者・家族の、いのちの力の発露、生き方への感動と共感であり、その努力を支え、その開花の場に立ち会えることの喜びではないでしょうか。「この子らを世の光に」（糸賀一雄）と言われる、「この子ら」の「光」を、かけがえのない「光」と感じることのできるなかまは確実に増えています。そして、その「光」は、私たち自身が創り出す実践の中でこそ輝きを確かなものにするのです。</w:t>
      </w:r>
    </w:p>
    <w:p>
      <w:pPr>
        <w:pStyle w:val="Style16"/>
        <w:suppressAutoHyphens w:val="false"/>
        <w:bidi w:val="0"/>
        <w:spacing w:before="0" w:after="0"/>
        <w:jc w:val="left"/>
        <w:rPr/>
      </w:pPr>
      <w:r>
        <w:rPr>
          <w:spacing w:val="0"/>
        </w:rPr>
        <w:t>　しかし今日、一人で実践にとりくむだけではこうした確信をもちにくい状況が広範につくり出されています。生きる権利を保障するはずの教育や福祉を営利の対象にし、大人や社会に都合のよい、迷惑をかけず税金の払える障害者を効率よくつくることこそが教育だとする主張が力を増せば、「この子ら」の「光」は、再びとるに足りないものとされてしまいます。ここには障害のある人たちやその家族と、人間的なねがいを重ねて生きようとする実践をめぐる価値観の争いがあることを見ないわけにはいきません。</w:t>
      </w:r>
    </w:p>
    <w:p>
      <w:pPr>
        <w:pStyle w:val="Style16"/>
        <w:suppressAutoHyphens w:val="false"/>
        <w:bidi w:val="0"/>
        <w:spacing w:before="0" w:after="0"/>
        <w:jc w:val="left"/>
        <w:rPr/>
      </w:pPr>
      <w:r>
        <w:rPr>
          <w:spacing w:val="0"/>
        </w:rPr>
        <w:t>　そうした中にあって、私たちはこれまで実践の中から生み出され、確かめ合われてきた原則をいま一度つかみ直し、その意義を改めて鮮明にしていくことが大切だと思います。</w:t>
      </w:r>
    </w:p>
    <w:p>
      <w:pPr>
        <w:pStyle w:val="Style16"/>
        <w:suppressAutoHyphens w:val="false"/>
        <w:bidi w:val="0"/>
        <w:spacing w:before="0" w:after="0"/>
        <w:jc w:val="left"/>
        <w:rPr/>
      </w:pPr>
      <w:r>
        <w:rPr>
          <w:spacing w:val="0"/>
        </w:rPr>
        <w:t>　障害のあるなしにかかわらず、すべての子どもは同じ発達の道すじをあゆみ、誰もがどこかで発達上の障害に直面するということ、何かができるようになることだけが発達なのではなく、もっている力量をゆたかに発揮することでかけがえのないその人らしさをつくっていく「ヨコへの発達」もまた発達であること、発達は個人内で完結するものではなく、集団の発展や社会進歩との相互関係の下で、制約されたり切り拓かれたりするものであること。このような発達と発達保障に関する認識は、今日の子どもたち、なかまたちの事実に即して、どのように深めることができるでしょうか。「発達は権利である、発達は無限の可能性を持つ、発達は要求から始まる、発達には集団が必要である」という発達の４原則（京都府立与謝の海養護学校）は、私たちの実践の事実の中でどのようにとらえなおすことができるでしょうか。どんなに障害が重くても、子どもたちは人類が生み出したゆたかな文化との出会いを通して人間的な発達を実現していくという主張はどうでしょうか。</w:t>
      </w:r>
    </w:p>
    <w:p>
      <w:pPr>
        <w:pStyle w:val="Style16"/>
        <w:suppressAutoHyphens w:val="false"/>
        <w:bidi w:val="0"/>
        <w:spacing w:before="0" w:after="0"/>
        <w:jc w:val="left"/>
        <w:rPr/>
      </w:pPr>
      <w:r>
        <w:rPr>
          <w:spacing w:val="0"/>
        </w:rPr>
        <w:t>　障害のある人の人間的な発達を保障しようとする実践を導く原則を学び合い、今日的な実践の事実を通して深め合うこと、そのためにも実践の事実を持ち寄り、子どもたち、なかまたちの発達の事実と、それを生み出した実践の事実をていねいに語り合うこと。こうしたとりくみを通して、私たちの実践に確信を深めるとともに、そうした実践を成り立たせ、発展させていくことと相容れないものの正体を見極めていきましょう。</w:t>
      </w:r>
    </w:p>
    <w:p>
      <w:pPr>
        <w:pStyle w:val="Style16"/>
        <w:suppressAutoHyphens w:val="false"/>
        <w:bidi w:val="0"/>
        <w:spacing w:before="0" w:after="0"/>
        <w:jc w:val="left"/>
        <w:rPr>
          <w:rFonts w:ascii="ＭＳ 明朝" w:hAnsi="ＭＳ 明朝" w:eastAsia="Times New Roman"/>
          <w:spacing w:val="4"/>
        </w:rPr>
      </w:pPr>
      <w:r>
        <w:rPr>
          <w:rFonts w:eastAsia="Times New Roman" w:ascii="ＭＳ 明朝" w:hAnsi="ＭＳ 明朝"/>
          <w:spacing w:val="4"/>
        </w:rPr>
      </w:r>
    </w:p>
    <w:p>
      <w:pPr>
        <w:pStyle w:val="Style16"/>
        <w:suppressAutoHyphens w:val="false"/>
        <w:bidi w:val="0"/>
        <w:spacing w:before="0" w:after="0"/>
        <w:jc w:val="left"/>
        <w:rPr/>
      </w:pPr>
      <w:r>
        <w:rPr>
          <w:rFonts w:ascii="ＭＳ 明朝" w:hAnsi="ＭＳ 明朝" w:eastAsia="ＤＦ平成ゴシック体W5"/>
          <w:spacing w:val="0"/>
        </w:rPr>
        <w:t>（３）平和と人権、民主主義の理念を学び、生かす道を歩もう</w:t>
      </w:r>
    </w:p>
    <w:p>
      <w:pPr>
        <w:pStyle w:val="Style16"/>
        <w:suppressAutoHyphens w:val="false"/>
        <w:bidi w:val="0"/>
        <w:spacing w:before="0" w:after="0"/>
        <w:jc w:val="left"/>
        <w:rPr/>
      </w:pPr>
      <w:r>
        <w:rPr>
          <w:spacing w:val="0"/>
        </w:rPr>
        <w:t>　</w:t>
      </w:r>
      <w:r>
        <w:rPr>
          <w:spacing w:val="0"/>
        </w:rPr>
        <w:t>1967</w:t>
      </w:r>
      <w:r>
        <w:rPr>
          <w:spacing w:val="0"/>
        </w:rPr>
        <w:t>年、「障害者の権利を守り、発達を保障する」ために結成された全障研の運動は、障害のある人、とりわけ障害の重い人とその家族の深刻な権利侵害の状況を見据え、その民主的な改善を志向するさまざまなとりくみの結集でした。それはまた、度重なる戦争の惨禍への痛切な反省に基づく平和主義と、戦争への道を歩まない保障としての基本的人権、そして民主主義へのねがいを集約した日本国憲法の諸原則を、障害がある場合に即して実現しようとする運動の提起でもありました。同じ方向性に立つ努力は、国際的な舞台にあっては、人権に関する国際法体系を創り出し、</w:t>
      </w:r>
      <w:r>
        <w:rPr>
          <w:spacing w:val="0"/>
        </w:rPr>
        <w:t>21</w:t>
      </w:r>
      <w:r>
        <w:rPr>
          <w:spacing w:val="0"/>
        </w:rPr>
        <w:t>世紀に入って最初の人権条約である障害者権利条約を生み出すに至っています。</w:t>
      </w:r>
    </w:p>
    <w:p>
      <w:pPr>
        <w:pStyle w:val="Style16"/>
        <w:suppressAutoHyphens w:val="false"/>
        <w:bidi w:val="0"/>
        <w:spacing w:before="0" w:after="0"/>
        <w:jc w:val="left"/>
        <w:rPr/>
      </w:pPr>
      <w:r>
        <w:rPr>
          <w:spacing w:val="0"/>
        </w:rPr>
        <w:t>　しかし、戦後</w:t>
      </w:r>
      <w:r>
        <w:rPr>
          <w:spacing w:val="0"/>
        </w:rPr>
        <w:t>70</w:t>
      </w:r>
      <w:r>
        <w:rPr>
          <w:spacing w:val="0"/>
        </w:rPr>
        <w:t>年を迎えた今年、安倍内閣は、国際的に共有することのできない特異な歴史認識に固執し、過去の戦争と、そこにおける政府の行為への反省をないがしろにするとともに、アメリカが行う戦争に全面的に荷担する戦争立法を強行し、さらには憲法改正にまで着手しようとしています。</w:t>
      </w:r>
    </w:p>
    <w:p>
      <w:pPr>
        <w:pStyle w:val="Style16"/>
        <w:suppressAutoHyphens w:val="false"/>
        <w:bidi w:val="0"/>
        <w:spacing w:before="0" w:after="0"/>
        <w:jc w:val="left"/>
        <w:rPr/>
      </w:pPr>
      <w:r>
        <w:rPr>
          <w:spacing w:val="0"/>
        </w:rPr>
        <w:t>　障害のある人の生きる権利、発達する権利は、戦争を是認する体制の下ではけっして実現しません。日本国憲法は、歴史的な経験の痛切な反省にたち、その経験を徹底して生かすことを志向して、平和と基本的人権、民主主義の理念を打ち立てたのです。戦後</w:t>
      </w:r>
      <w:r>
        <w:rPr>
          <w:spacing w:val="0"/>
        </w:rPr>
        <w:t>70</w:t>
      </w:r>
      <w:r>
        <w:rPr>
          <w:spacing w:val="0"/>
        </w:rPr>
        <w:t>年、そして全障研結成</w:t>
      </w:r>
      <w:r>
        <w:rPr>
          <w:spacing w:val="0"/>
        </w:rPr>
        <w:t>50</w:t>
      </w:r>
      <w:r>
        <w:rPr>
          <w:spacing w:val="0"/>
        </w:rPr>
        <w:t>周年を目前にした今年、日本国憲法にこめられた平和と人権、民主主義の理念を守り、生かすのか、それを敵視し戦争への道を歩むのかが鋭く問われています。障害のある人の権利保障、発達保障の課題と日本国憲法の諸原則との関係を深く学び、憲法を今日に生かす道をともに歩みましょう。</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ＤＨＰ平成明朝体W7">
    <w:charset w:val="01"/>
    <w:family w:val="roman"/>
    <w:pitch w:val="variable"/>
  </w:font>
  <w:font w:name="ＤＦ平成ゴシック体W5">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 w:cs="ＭＳ ゴシック"/>
      <w:color w:val="000000"/>
      <w:w w:val="100"/>
      <w:kern w:val="2"/>
      <w:sz w:val="21"/>
      <w:szCs w:val="24"/>
      <w:lang w:val="en-US" w:eastAsia="zh-CN" w:bidi="hi-IN"/>
    </w:rPr>
  </w:style>
  <w:style w:type="character" w:styleId="DefaultParagraphFont">
    <w:name w:val="Default Paragraph Font"/>
    <w:qFormat/>
    <w:rPr>
      <w:color w:val="000000"/>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ＭＳ 明朝" w:hAnsi="ＭＳ 明朝" w:eastAsia="Century" w:cs="ＭＳ ゴシック"/>
      <w:color w:val="000000"/>
      <w:kern w:val="2"/>
      <w:sz w:val="20"/>
      <w:szCs w:val="24"/>
      <w:lang w:val="en-US" w:eastAsia="zh-CN" w:bidi="hi-IN"/>
    </w:rPr>
  </w:style>
  <w:style w:type="paragraph" w:styleId="Style16">
    <w:name w:val="標準(太郎文書スタイル)"/>
    <w:qFormat/>
    <w:pPr>
      <w:widowControl w:val="false"/>
      <w:suppressAutoHyphens w:val="true"/>
      <w:bidi w:val="0"/>
      <w:textAlignment w:val="baseline"/>
    </w:pPr>
    <w:rPr>
      <w:rFonts w:ascii="Century" w:hAnsi="Century" w:eastAsia="ＭＳ 明朝" w:cs="ＭＳ ゴシック"/>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TotalTime>
  <Application>LibreOffice/7.4.7.2$Linux_X86_64 LibreOffice_project/40$Build-2</Application>
  <AppVersion>15.0000</AppVersion>
  <Company>ja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00:00Z</dcterms:created>
  <dc:creator>takako</dc:creator>
  <dc:description/>
  <dc:language>en-US</dc:language>
  <cp:lastModifiedBy/>
  <cp:lastPrinted>2015-07-14T10:29:00Z</cp:lastPrinted>
  <dcterms:modified xsi:type="dcterms:W3CDTF">2015-08-17T12:01:00Z</dcterms:modified>
  <cp:revision>9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